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Normal1"/>
        <w:spacing w:lineRule="auto" w:line="3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 xml:space="preserve">мероприятий по профилактике асоциальных явлений 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и формированию навыков здорового образа жизни детей и подростков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в образовательных учреждениях г.Казани в 2022-2023 учебном году</w:t>
      </w:r>
    </w:p>
    <w:p>
      <w:pPr>
        <w:pStyle w:val="Normal1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368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Мероприятия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Организаторы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роприятия с педагогами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Городские методические объединения, совещания кураторов по вопросам профилактики наркомании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Специалисты УО, кураторы школ, районов по первичной профилактике асоциальных явлений,  ГДДТ им.А.Алиша Н.А.Софьин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тодические веб-консультации,</w:t>
            </w:r>
          </w:p>
          <w:p>
            <w:pPr>
              <w:pStyle w:val="Normal"/>
              <w:ind w:hanging="5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готовке оформления</w:t>
            </w:r>
          </w:p>
          <w:p>
            <w:pPr>
              <w:pStyle w:val="Normal"/>
              <w:ind w:hanging="5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ции на </w:t>
            </w:r>
            <w:r>
              <w:rPr>
                <w:bCs/>
                <w:sz w:val="26"/>
                <w:szCs w:val="26"/>
              </w:rPr>
              <w:t>конкурсы антинаркотических профилактических проектов среди учреждений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Специалисты УО, кураторы школ, районов по первичной профилактике асоциальных явлений, Н.А.Софьина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тодико-педагогический семинар для районных и школьных координаторов направления с выходом в отделы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ктябрь – 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Специалисты УО, кураторы школ, районов по первичной профилактике асоциальных явлений, Н.А.Софьина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.Н.Карпунин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и анализ реализаций программ по антинаркотическому воспитанию и программы работы с родителями «Путь к Успеху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сь период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лиз деятельности: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 - Декабрь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 - Ма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тодико-педагогические семинары по вопросам реализации профилактической программы «Путь к Успеху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совещание по вопросам развития антинаркотического проекта «СаМоСтоятельные де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офьин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454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Городской </w:t>
            </w:r>
            <w:r>
              <w:rPr>
                <w:b w:val="false"/>
                <w:sz w:val="26"/>
                <w:szCs w:val="26"/>
              </w:rPr>
              <w:t>смотр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абинетов по профилактике злоупотребления психоактивными</w:t>
            </w:r>
          </w:p>
          <w:p>
            <w:pPr>
              <w:pStyle w:val="Heading4"/>
              <w:ind w:firstLine="45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ществами детьми и подростками в УО районах г.Казан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тр проходит в 3 этап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школьный (август – сентябрь 2022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районный (с 17 октября по 28 октября 2022 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городской (6-8 декабрь 2022 г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с учащимися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,  индивидуальные консультации с детьми и их родителями в рамках Республиканской акции «Посмотри в глаза ребёнку» по вопросу антинаркотического восп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лекций, бесед акций и мероприятий с обучающимися, направленных на профилактик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рком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тернет-уроков «Имею право знат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филактических медицинских осмотров обучающихся образовательных организаций направленных на ран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законного потребления наркотических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тропных веще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циально-психологического тестирования;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ниторинга эмоционально-личностной сферы и оказание психологической помощи детям «группы рис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 с графиками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и ОО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ОУ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пришкольных и лагер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, направленных на формирование здорового образа жиз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филактику нарком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и ОО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ОУ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тарт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доровая Казань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тиалкогольная ак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Мы за здоровую Росси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 2022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 2023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ДДТ им. А.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ая ак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елись улыбко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астие в мастер-классах Всероссийского конкурса «Лидер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а» руководителей и активистов молодёжных, детских организаций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роект адаптивных видов спорта «Игры равных возможносте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 руководители детских объединений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ОО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нтиалкогольная акция «Здоровая пробеж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от 14 ле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Октябрь</w:t>
            </w:r>
            <w:r>
              <w:rPr>
                <w:sz w:val="26"/>
                <w:szCs w:val="26"/>
              </w:rPr>
              <w:t xml:space="preserve"> 2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Н РТ, Управление наркоконтроля МВД РТ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ероссийская Акц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ообщи, где торгуют смертью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кция «Подари чуд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конкур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истер </w:t>
            </w:r>
            <w:r>
              <w:rPr>
                <w:sz w:val="26"/>
                <w:szCs w:val="26"/>
                <w:lang w:val="en-US"/>
              </w:rPr>
              <w:t>SMS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ы школ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екции «За здоровый образ жизн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мках  Форума юных граждан г. Казани и 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, руководители детских объединений антинаркотического проекта «СМС-дети», движения «За здоровый образ жизни»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кция «Здоровая мама - здоровый ребенок!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роект «Умей сказать, НЕТ!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ный на профилактику наркотизации подростков, приуроченной к Всемирному дню борьбы со СПИ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кабрь -май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ской конкурс социальных проектов по здоровому образу жизн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"Планета Молодых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 - ию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 руководители детских объединений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иалисты </w:t>
            </w: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ской конкурс «Без права на ошибку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 руководители детских объединений.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ы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публиканская ак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Яркая здоровая зимушка-зим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вра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от 12 до 14 ле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Н РТ, УФСКН РФ по РТ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ннее Очарование - 2023»,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оченного к Всемирному дню здоровь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УДО Детский (подростковый) центр «Молодость» Приволжского района г. Казан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ая антинаркотическая ак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дь готов! Скажи, нет!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родская Акц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Великая Побед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ак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я без таба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кция «Здравствуйте и созидайт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 мая по 26 ию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кция «Жизнь без наркотик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оп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и Росс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кция (флеш-моб) «Будь здоровым! Танцуй!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ская антиалкогольная акция «Мы за здоровую Россию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0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1 сентябр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,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ы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движению проекта среди детей и подрост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, руководители детских объединений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Заседания координационного совета старшеклассников по подготовке городских антинаркотических акций, смотров, про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сь пери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 А.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 Софьин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мероприятия объединений, участников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 w:val="26"/>
                <w:szCs w:val="26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</w:tbl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727/02-05-02 от « 25 »  08    2022г.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ой работы в учреждениях образования г. Казани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проекта «Казань-город здорового детства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  <w:u w:val="single"/>
        </w:rPr>
        <w:t>1.Нормативно-правовые документы: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4"/>
        </w:numPr>
        <w:spacing w:lineRule="auto" w:line="288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Т №50 ЗРТ «О профилактике наркомании и токсикомании»;</w:t>
      </w:r>
    </w:p>
    <w:p>
      <w:pPr>
        <w:pStyle w:val="Normal"/>
        <w:numPr>
          <w:ilvl w:val="0"/>
          <w:numId w:val="34"/>
        </w:numPr>
        <w:spacing w:lineRule="auto" w:line="288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Кабинета Министров Республики Татарстан от 15.03.2021 №131 </w:t>
      </w:r>
      <w:r>
        <w:rPr>
          <w:rStyle w:val="Ndocfulltitle"/>
          <w:sz w:val="28"/>
          <w:szCs w:val="28"/>
        </w:rPr>
        <w:t>"О внесении изменений в государственную программу «Обеспечение общественного порядка и противодействие преступности в Республике Татарстан на 2014 – 2025 годы», утвержденную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 – 2025 годы»;</w:t>
      </w:r>
    </w:p>
    <w:p>
      <w:pPr>
        <w:pStyle w:val="Normal"/>
        <w:numPr>
          <w:ilvl w:val="0"/>
          <w:numId w:val="34"/>
        </w:numPr>
        <w:spacing w:lineRule="auto" w:line="288"/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ая программа «Развитие здравоохранения Республики Татарстан до 2025 года», утвержденной постановлением Кабинета Министров Республики Татарстан от 06.06.2019 №472;</w:t>
      </w:r>
    </w:p>
    <w:p>
      <w:pPr>
        <w:pStyle w:val="Normal"/>
        <w:numPr>
          <w:ilvl w:val="0"/>
          <w:numId w:val="34"/>
        </w:numPr>
        <w:spacing w:lineRule="auto" w:line="288"/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эра г.Казани от 10.08.2010 N259 «Об антинаркотической профилактической работе»;</w:t>
      </w:r>
    </w:p>
    <w:p>
      <w:pPr>
        <w:pStyle w:val="Normal"/>
        <w:numPr>
          <w:ilvl w:val="0"/>
          <w:numId w:val="34"/>
        </w:numPr>
        <w:spacing w:lineRule="auto" w:line="288"/>
        <w:ind w:left="0" w:hanging="360"/>
        <w:jc w:val="both"/>
        <w:rPr/>
      </w:pPr>
      <w:r>
        <w:rPr>
          <w:bCs/>
          <w:sz w:val="28"/>
          <w:szCs w:val="28"/>
        </w:rPr>
        <w:t>Постановление ИКМО г.Казани от 28.03.2016 №1165«О муниципальной программе профилактики наркотизации в г.Казани на 2016-2022 годы»;</w:t>
      </w:r>
    </w:p>
    <w:p>
      <w:pPr>
        <w:pStyle w:val="Normal"/>
        <w:widowControl w:val="false"/>
        <w:numPr>
          <w:ilvl w:val="0"/>
          <w:numId w:val="34"/>
        </w:numPr>
        <w:spacing w:lineRule="auto" w:line="288"/>
        <w:ind w:left="0" w:hanging="360"/>
        <w:jc w:val="both"/>
        <w:rPr/>
      </w:pPr>
      <w:r>
        <w:rPr>
          <w:bCs/>
          <w:sz w:val="28"/>
          <w:szCs w:val="28"/>
        </w:rPr>
        <w:t>Постановление ИКМО г.Казани «Об утверждении муниципальной программы «</w:t>
      </w:r>
      <w:r>
        <w:rPr>
          <w:sz w:val="28"/>
          <w:szCs w:val="28"/>
        </w:rPr>
        <w:t>Сохранение и укрепление общественного здоровья населения г.Казани на 2020 – 2025 годы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34"/>
        </w:numPr>
        <w:spacing w:lineRule="auto" w:line="288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ый комплексный план </w:t>
      </w:r>
      <w:r>
        <w:rPr>
          <w:sz w:val="28"/>
          <w:szCs w:val="28"/>
        </w:rPr>
        <w:t>по профилактике безнадзорности, беспризорности, наркомании, токсикомании, алкоголизма, правонарушений и суицидов несовершеннолетних, защите их прав на 2022 год;</w:t>
      </w:r>
    </w:p>
    <w:p>
      <w:pPr>
        <w:pStyle w:val="Normal"/>
        <w:widowControl w:val="false"/>
        <w:numPr>
          <w:ilvl w:val="0"/>
          <w:numId w:val="34"/>
        </w:numPr>
        <w:spacing w:lineRule="auto" w:line="288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</w:t>
      </w:r>
      <w:r>
        <w:rPr>
          <w:sz w:val="28"/>
          <w:szCs w:val="28"/>
        </w:rPr>
        <w:t xml:space="preserve"> Минобрнауки Российской Федер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5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11</w:t>
      </w:r>
      <w:r>
        <w:rPr>
          <w:sz w:val="28"/>
          <w:szCs w:val="28"/>
        </w:rPr>
        <w:t xml:space="preserve"> №МД- </w:t>
      </w:r>
      <w:r>
        <w:rPr>
          <w:bCs/>
          <w:sz w:val="28"/>
          <w:szCs w:val="28"/>
        </w:rPr>
        <w:t>1197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06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отреб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актив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ществ</w:t>
      </w:r>
      <w:r>
        <w:rPr>
          <w:sz w:val="28"/>
          <w:szCs w:val="28"/>
        </w:rPr>
        <w:t xml:space="preserve"> в образовательной среде";</w:t>
      </w:r>
    </w:p>
    <w:p>
      <w:pPr>
        <w:pStyle w:val="Normal"/>
        <w:widowControl w:val="false"/>
        <w:numPr>
          <w:ilvl w:val="0"/>
          <w:numId w:val="34"/>
        </w:numPr>
        <w:spacing w:lineRule="auto" w:line="288"/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24.11.2005 N14-11-272/03 «Об организации работы по предупреждению и пресечению правонарушений, связанных с незаконным оборотом наркотиков, в образовательных учреждениях»;</w:t>
      </w:r>
    </w:p>
    <w:p>
      <w:pPr>
        <w:pStyle w:val="Normal"/>
        <w:widowControl w:val="false"/>
        <w:numPr>
          <w:ilvl w:val="0"/>
          <w:numId w:val="34"/>
        </w:numPr>
        <w:spacing w:lineRule="auto" w:line="288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Управления образования ИКМО г. Казани «Об организации  работы по профилактике асоциальных явлений и формированию здорового образа жизни среди детей и подростков в 2022 – 2023  учебном  году» (ежегодно);</w:t>
      </w:r>
    </w:p>
    <w:p>
      <w:pPr>
        <w:pStyle w:val="Normal"/>
        <w:numPr>
          <w:ilvl w:val="0"/>
          <w:numId w:val="34"/>
        </w:numPr>
        <w:spacing w:lineRule="auto" w:line="288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тдела образования муниципального района о старте работы и утверждении плана работы и назначению куратора по данному направлению;</w:t>
      </w:r>
    </w:p>
    <w:p>
      <w:pPr>
        <w:pStyle w:val="Normal"/>
        <w:numPr>
          <w:ilvl w:val="0"/>
          <w:numId w:val="34"/>
        </w:numPr>
        <w:spacing w:lineRule="auto" w:line="288"/>
        <w:ind w:left="0" w:hanging="360"/>
        <w:jc w:val="both"/>
        <w:rPr/>
      </w:pPr>
      <w:r>
        <w:rPr>
          <w:bCs/>
          <w:sz w:val="28"/>
          <w:szCs w:val="28"/>
        </w:rPr>
        <w:t>Положение о методическом отделе ЦВР, ЦДТ по направлениям воспитательной работы в помощь классному руководителю и педагогу – организатору (антинаркотическое, детское движение, гражданско-патриотическое (правоохранительные отряды), юная армия, музейное направление, организационно-массовое и т.д.);</w:t>
      </w:r>
    </w:p>
    <w:p>
      <w:pPr>
        <w:pStyle w:val="Normal"/>
        <w:numPr>
          <w:ilvl w:val="0"/>
          <w:numId w:val="34"/>
        </w:numPr>
        <w:spacing w:lineRule="auto" w:line="288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инструкции по направлениям деятельности;</w:t>
      </w:r>
    </w:p>
    <w:p>
      <w:pPr>
        <w:pStyle w:val="Normal"/>
        <w:numPr>
          <w:ilvl w:val="0"/>
          <w:numId w:val="34"/>
        </w:numPr>
        <w:spacing w:lineRule="auto" w:line="288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ый лист (стимулирующий фонд);</w:t>
      </w:r>
    </w:p>
    <w:p>
      <w:pPr>
        <w:pStyle w:val="Normal"/>
        <w:numPr>
          <w:ilvl w:val="0"/>
          <w:numId w:val="34"/>
        </w:numPr>
        <w:spacing w:lineRule="auto" w:line="288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й акт «Правила внутреннего распорядка» с учётом муниципальной программы «</w:t>
      </w:r>
      <w:r>
        <w:rPr>
          <w:sz w:val="28"/>
          <w:szCs w:val="28"/>
        </w:rPr>
        <w:t>Сохранение и укрепление общественного здоровья населения г.Казани на 2020 – 2025 годы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34"/>
        </w:numPr>
        <w:spacing w:lineRule="auto" w:line="288"/>
        <w:ind w:left="0" w:hanging="360"/>
        <w:rPr/>
      </w:pPr>
      <w:r>
        <w:rPr>
          <w:bCs/>
          <w:sz w:val="28"/>
          <w:szCs w:val="28"/>
        </w:rPr>
        <w:t>План, циклограмма и график работы  методиста по данному направлению работы;</w:t>
      </w:r>
    </w:p>
    <w:p>
      <w:pPr>
        <w:pStyle w:val="Normal"/>
        <w:numPr>
          <w:ilvl w:val="0"/>
          <w:numId w:val="34"/>
        </w:numPr>
        <w:spacing w:lineRule="auto" w:line="288"/>
        <w:ind w:left="0" w:hanging="360"/>
        <w:rPr/>
      </w:pPr>
      <w:r>
        <w:rPr>
          <w:bCs/>
          <w:sz w:val="28"/>
          <w:szCs w:val="28"/>
        </w:rPr>
        <w:t>Методическая копилка и дидактический материал по данному направлению работы;</w:t>
      </w:r>
    </w:p>
    <w:p>
      <w:pPr>
        <w:pStyle w:val="Normal"/>
        <w:numPr>
          <w:ilvl w:val="0"/>
          <w:numId w:val="34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 по данному направлению работы;</w:t>
      </w:r>
    </w:p>
    <w:p>
      <w:pPr>
        <w:pStyle w:val="Normal"/>
        <w:numPr>
          <w:ilvl w:val="0"/>
          <w:numId w:val="34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 методиста по данному направлению работы.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нтинаркотическая работа в учреждениях ведётся в течение всего учебного года с 26 августа по 26 июня, единый методический день (среда).</w:t>
      </w:r>
    </w:p>
    <w:p>
      <w:pPr>
        <w:pStyle w:val="Normal"/>
        <w:spacing w:lineRule="auto" w:line="28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  <w:u w:val="single"/>
        </w:rPr>
        <w:t>2.При планировании методики рабо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 данному направлению необходимо учесть: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1.Виды профилактики:</w:t>
      </w:r>
    </w:p>
    <w:p>
      <w:pPr>
        <w:pStyle w:val="Normal"/>
        <w:numPr>
          <w:ilvl w:val="0"/>
          <w:numId w:val="29"/>
        </w:numPr>
        <w:spacing w:lineRule="auto" w:line="288"/>
        <w:ind w:left="0" w:hanging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ервичная – </w:t>
      </w:r>
      <w:r>
        <w:rPr>
          <w:bCs/>
          <w:i/>
          <w:iCs/>
          <w:sz w:val="28"/>
          <w:szCs w:val="28"/>
          <w:u w:val="single"/>
        </w:rPr>
        <w:t>основная  профилактическая работа:  направленная на воспитание – детей, педагогов и родителей;</w:t>
      </w:r>
    </w:p>
    <w:p>
      <w:pPr>
        <w:pStyle w:val="Normal"/>
        <w:numPr>
          <w:ilvl w:val="0"/>
          <w:numId w:val="29"/>
        </w:numPr>
        <w:spacing w:lineRule="auto" w:line="288"/>
        <w:ind w:left="0" w:hanging="360"/>
        <w:rPr/>
      </w:pPr>
      <w:r>
        <w:rPr>
          <w:bCs/>
          <w:sz w:val="28"/>
          <w:szCs w:val="28"/>
        </w:rPr>
        <w:t xml:space="preserve">Вторичная – работа специалистов </w:t>
      </w:r>
      <w:r>
        <w:rPr>
          <w:bCs/>
          <w:i/>
          <w:iCs/>
          <w:sz w:val="28"/>
          <w:szCs w:val="28"/>
          <w:u w:val="single"/>
        </w:rPr>
        <w:t>после первой проб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pacing w:lineRule="auto" w:line="288"/>
        <w:ind w:left="0" w:hanging="360"/>
        <w:rPr/>
      </w:pPr>
      <w:r>
        <w:rPr>
          <w:bCs/>
          <w:sz w:val="28"/>
          <w:szCs w:val="28"/>
        </w:rPr>
        <w:t xml:space="preserve">Третичная – работа врачей наркологов психиатров и клинических психологов  </w:t>
      </w:r>
      <w:r>
        <w:rPr>
          <w:bCs/>
          <w:i/>
          <w:iCs/>
          <w:sz w:val="28"/>
          <w:szCs w:val="28"/>
          <w:u w:val="single"/>
        </w:rPr>
        <w:t>длительное употребление.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2. Группу риска. Обязательное проведение психологических исследований несовершеннолетних на предмет выявления группы риска детей, подверженных попасть под негативное влияние.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3. Используемые материалы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Согласно п.2 решения Межведомственной комиссии Совета Безопасности Республики Татарстан по противодействию злоупотреблению наркотическими средствами и их незаконному обороту для антинаркотической профилактической деятельности используются ТОЛЬКО программы, прошедшие соответствующую процедуру экспертизы в экспертно – консультативном совете Межведомственной комиссии Совета Безопасности РТ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ие программы</w:t>
      </w:r>
    </w:p>
    <w:p>
      <w:pPr>
        <w:pStyle w:val="Normal"/>
        <w:spacing w:lineRule="auto" w:line="288"/>
        <w:ind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тверждены Экспертным советом антинаркотической комиссией Республики Татарстан)</w:t>
      </w:r>
    </w:p>
    <w:tbl>
      <w:tblPr>
        <w:tblW w:w="9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3"/>
        <w:gridCol w:w="2160"/>
        <w:gridCol w:w="564"/>
        <w:gridCol w:w="2127"/>
        <w:gridCol w:w="1499"/>
        <w:gridCol w:w="861"/>
      </w:tblGrid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овано</w:t>
            </w:r>
          </w:p>
        </w:tc>
      </w:tr>
      <w:tr>
        <w:trPr>
          <w:trHeight w:val="12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ффективные программы профилактики зависимости от наркотиков и других форм зависимого поведения» 9-11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Сирота, В.М.Ялтонский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се цвета, кроме черног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М.Безруких, А.Г.Макеева, Т.А.Филиппов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й выбо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 ред. П.Г.Положевец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ована МОиН РФ. Для 5-9 классов</w:t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Педагогика здоровья «(программа и методическое руководство для учителей начальной школ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 ред. В.Н.Касаткин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 выбирают данное пособие как основное</w:t>
            </w:r>
          </w:p>
        </w:tc>
      </w:tr>
      <w:tr>
        <w:trPr>
          <w:trHeight w:val="190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Навыки жизни» (программа ранней профилактики химической зависимости для детей 9-12 л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Л.Солово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ое пособие для учителей «Здоровье» 1-11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 ред. В.Н.Касаткин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нига прошла Федеральный экспертный совет и рекомендована Министерством образования РФ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держит интегрированные курсы.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преждение употребления алкоголя и наркотиков в шко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 ред. В.Н.Касаткин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уководство предназначено для учителей, психологов, администраторов 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профилактики курения в шко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 ред. В.Н.Касаткин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Руководство предназначено для учителей, психологов, администраторов образовательных учреждений. </w:t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жизненных ценностей и развитие поведенческих навыков у учащихся» 5-6,7-9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Жиляев, Т.И.Палачев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основу данной разработки положен трехлетний опыт работы психолого-реабилитационного центра “Линия жизни” (Советский район г. Казани) по организации профилактики злоупотребления психоактивными веществами среди учащихся общеобразовательных учреждений.</w:t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3. Реализация антинаркотический проект «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аМо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тоятельные дети»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«СМС-дети»)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  <w:szCs w:val="28"/>
        </w:rPr>
        <w:t>Имеет экипировку (футболка белого цвета с эмблемой проекта МОиН РТ), бандану синего цвета, значок с эмблемой проекта. Можно иметь флаг.</w:t>
      </w:r>
    </w:p>
    <w:p>
      <w:pPr>
        <w:pStyle w:val="Normal"/>
        <w:numPr>
          <w:ilvl w:val="0"/>
          <w:numId w:val="11"/>
        </w:numPr>
        <w:spacing w:lineRule="auto" w:line="288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роекта: предупреждение или задержание возраста первой пробы табака, алкоголя и психоактивных веществ детьми школьного возраста. </w:t>
      </w:r>
    </w:p>
    <w:p>
      <w:pPr>
        <w:pStyle w:val="Normal"/>
        <w:numPr>
          <w:ilvl w:val="0"/>
          <w:numId w:val="11"/>
        </w:numPr>
        <w:spacing w:lineRule="auto" w:line="288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проекта: сделать интересной и насыщенной жизнь детей и подростков, чтобы в ней не осталось места табаку, алкоголю и другим психоактивным веществам».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 проекте «СМС-дети» только  дети заключившие </w:t>
      </w:r>
      <w:r>
        <w:rPr>
          <w:bCs/>
          <w:sz w:val="28"/>
          <w:szCs w:val="28"/>
          <w:u w:val="single"/>
        </w:rPr>
        <w:t>Индивидуальный контракт!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контракт содержит следующие обязательные пункты:</w:t>
      </w:r>
    </w:p>
    <w:p>
      <w:pPr>
        <w:pStyle w:val="Normal"/>
        <w:numPr>
          <w:ilvl w:val="0"/>
          <w:numId w:val="30"/>
        </w:numPr>
        <w:spacing w:lineRule="auto" w:line="288"/>
        <w:ind w:left="0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для ребенка среднего школьного возраста: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  <w:szCs w:val="28"/>
        </w:rPr>
        <w:t xml:space="preserve">запрет на употребление табака, пива, иной </w:t>
        <w:tab/>
        <w:t xml:space="preserve">алкогольной продукции, совершение актов </w:t>
        <w:tab/>
        <w:t>вандализма, насилия и жестокости</w:t>
      </w:r>
    </w:p>
    <w:p>
      <w:pPr>
        <w:pStyle w:val="Normal"/>
        <w:numPr>
          <w:ilvl w:val="0"/>
          <w:numId w:val="30"/>
        </w:numPr>
        <w:spacing w:lineRule="auto" w:line="288"/>
        <w:ind w:left="0" w:hanging="360"/>
        <w:jc w:val="both"/>
        <w:rPr/>
      </w:pPr>
      <w:r>
        <w:rPr>
          <w:bCs/>
          <w:sz w:val="28"/>
          <w:szCs w:val="28"/>
          <w:u w:val="single"/>
        </w:rPr>
        <w:t>для старшего школьного возрас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  <w:szCs w:val="28"/>
        </w:rPr>
        <w:t xml:space="preserve">запрет на употребление табака, пива, иной </w:t>
        <w:tab/>
        <w:t>алкогольной продукции, энергетических напитков, психоактивных веществ и т.д.</w:t>
      </w:r>
    </w:p>
    <w:p>
      <w:pPr>
        <w:pStyle w:val="Normal"/>
        <w:numPr>
          <w:ilvl w:val="0"/>
          <w:numId w:val="30"/>
        </w:numPr>
        <w:spacing w:lineRule="auto" w:line="288"/>
        <w:ind w:left="0" w:hanging="360"/>
        <w:jc w:val="both"/>
        <w:rPr/>
      </w:pPr>
      <w:r>
        <w:rPr>
          <w:bCs/>
          <w:sz w:val="28"/>
          <w:szCs w:val="28"/>
          <w:u w:val="single"/>
        </w:rPr>
        <w:t>для ребенка, имеющего опыт кур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  <w:szCs w:val="28"/>
        </w:rPr>
        <w:t>в течение 1 месяца прекратить курить, затем запрет на употребление табака, алкогольной продукции и т.д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АКТ УЧАСТНИКА ПРОЕКТА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»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Арина  Фёдорова,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нник(ца) , и  </w:t>
      </w:r>
      <w:r>
        <w:rPr>
          <w:bCs/>
          <w:i/>
          <w:iCs/>
          <w:sz w:val="28"/>
          <w:szCs w:val="28"/>
        </w:rPr>
        <w:t>Мария Петровна Хабибуллина, _______________,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бъединения « Наследники»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Заявляем, что я (Ф.И.О.)  Арина  Фёдорова  беру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бя сроком на _____________1 год ________ следующие примерные обязательства </w:t>
      </w:r>
      <w:r>
        <w:rPr>
          <w:bCs/>
          <w:i/>
          <w:sz w:val="28"/>
          <w:szCs w:val="28"/>
        </w:rPr>
        <w:t>(работа над характером и вредными привычками, воспитание ценностей):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/>
      </w:pPr>
      <w:r>
        <w:rPr>
          <w:bCs/>
          <w:sz w:val="28"/>
          <w:szCs w:val="28"/>
        </w:rPr>
        <w:t>___1.</w:t>
      </w:r>
      <w:r>
        <w:rPr>
          <w:bCs/>
          <w:i/>
          <w:iCs/>
          <w:sz w:val="28"/>
          <w:szCs w:val="28"/>
        </w:rPr>
        <w:t>Выполнять режим дня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2.Не ругаться с младшим братом, помогать ему делать уроки______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____3. Не чаще одного раза в 3 месяца не пить сладкую газированную воду, не есть пищу из Макдональдса _____________________________________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4.Получать пятёрки по физкультуре и не пропускать уроки__________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5. Не опаздывать ни куда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6. Помогать маме по дому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7. Не пробовать курить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____8. Убираться в своей комнате и помогать маме по дому_______и.т.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/>
      </w:pPr>
      <w:r>
        <w:rPr>
          <w:bCs/>
          <w:sz w:val="28"/>
          <w:szCs w:val="28"/>
        </w:rPr>
        <w:t>____</w:t>
      </w:r>
      <w:r>
        <w:rPr>
          <w:bCs/>
          <w:i/>
          <w:iCs/>
          <w:sz w:val="28"/>
          <w:szCs w:val="28"/>
        </w:rPr>
        <w:t>9.Прочитать</w:t>
      </w:r>
      <w:r>
        <w:rPr>
          <w:bCs/>
          <w:sz w:val="28"/>
          <w:szCs w:val="28"/>
        </w:rPr>
        <w:t xml:space="preserve"> 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/>
      </w:pPr>
      <w:r>
        <w:rPr>
          <w:bCs/>
          <w:sz w:val="28"/>
          <w:szCs w:val="28"/>
        </w:rPr>
        <w:t xml:space="preserve">Со своей стороны руководитель,  </w:t>
      </w:r>
      <w:r>
        <w:rPr>
          <w:bCs/>
          <w:i/>
          <w:iCs/>
          <w:sz w:val="28"/>
          <w:szCs w:val="28"/>
        </w:rPr>
        <w:t>Мария Петровна Хабибуллина ,</w:t>
      </w:r>
      <w:r>
        <w:rPr>
          <w:bCs/>
          <w:sz w:val="28"/>
          <w:szCs w:val="28"/>
        </w:rPr>
        <w:t xml:space="preserve">   берёт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а себя обязательства: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……., Оказать…….., Давать консультации….., обучать….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/>
      </w:pPr>
      <w:r>
        <w:rPr>
          <w:bCs/>
          <w:sz w:val="28"/>
          <w:szCs w:val="28"/>
        </w:rPr>
        <w:t>Ходить с детьми …. и.т.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рушения контракта: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а) коллектив на общем собрании решает вопрос о выбывании воспитанника из проекта (Ф.И.О.)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» сроком на  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б) руководитель объединения сообщает детям о выбывании ______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бъединения                                                         Ф.И.О. участника контракта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(подпись)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«     »______________20___                                                          ____________(подпись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Родитель:________(подпись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дачи-ориентиры 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содержания и структуры работы первичной профилактики необходимо опираться на:</w:t>
      </w:r>
    </w:p>
    <w:p>
      <w:pPr>
        <w:pStyle w:val="Normal"/>
        <w:numPr>
          <w:ilvl w:val="0"/>
          <w:numId w:val="15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антинаркотического воспитания должна быть ориентирована на формирование ценностных ориентаций на ЗОЖ у детей и подростков;</w:t>
      </w:r>
    </w:p>
    <w:p>
      <w:pPr>
        <w:pStyle w:val="Normal"/>
        <w:numPr>
          <w:ilvl w:val="0"/>
          <w:numId w:val="15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работы не должно изолированно фиксироваться на проблеме наркомании, пагубные пристрастия рассматриваются как один из факторов нездорового образа жизни;</w:t>
      </w:r>
    </w:p>
    <w:p>
      <w:pPr>
        <w:pStyle w:val="Normal"/>
        <w:numPr>
          <w:ilvl w:val="0"/>
          <w:numId w:val="15"/>
        </w:numPr>
        <w:spacing w:lineRule="auto" w:line="288"/>
        <w:ind w:left="0" w:hanging="360"/>
        <w:rPr/>
      </w:pPr>
      <w:r>
        <w:rPr>
          <w:bCs/>
          <w:sz w:val="28"/>
          <w:szCs w:val="28"/>
        </w:rPr>
        <w:t>В ходе реализации программ, проектов, акций необходимо концентрировать внимание детей и подростков не на негативных последствиях употребления психоактивных веществ, а на реальные преимущества здорового образа жизни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В сфере дополнительного образования детей и досуговой деятельности можно выделить следующие направления профилактики пагубных пристрастий:</w:t>
      </w:r>
    </w:p>
    <w:p>
      <w:pPr>
        <w:pStyle w:val="Normal"/>
        <w:spacing w:lineRule="auto" w:line="288"/>
        <w:rPr/>
      </w:pPr>
      <w:r>
        <w:rPr>
          <w:bCs/>
          <w:iCs/>
          <w:sz w:val="28"/>
          <w:szCs w:val="28"/>
        </w:rPr>
        <w:t>1.Профилактика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к процесс формирования  ресурсов личности и среды, а также эффективного личностно-средового воздействия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88"/>
        <w:rPr/>
      </w:pPr>
      <w:r>
        <w:rPr>
          <w:bCs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Профилактика в программах альтернативной активност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88"/>
        <w:rPr/>
      </w:pPr>
      <w:r>
        <w:rPr>
          <w:bCs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Профилактика – работа в группе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numPr>
          <w:ilvl w:val="0"/>
          <w:numId w:val="30"/>
        </w:numPr>
        <w:spacing w:lineRule="auto" w:line="288"/>
        <w:ind w:left="0" w:hanging="360"/>
        <w:rPr/>
      </w:pPr>
      <w:r>
        <w:rPr>
          <w:bCs/>
          <w:sz w:val="28"/>
          <w:szCs w:val="28"/>
        </w:rPr>
        <w:t>При выборе методов антинаркотического воспитания отдаём предпочтение интерактивным методам, позволяющим осваивать содержание программ в процессе активного творческого взаимодействия с преподавателем и друг с другом (</w:t>
      </w:r>
      <w:r>
        <w:rPr>
          <w:bCs/>
          <w:i/>
          <w:iCs/>
          <w:sz w:val="28"/>
          <w:szCs w:val="28"/>
        </w:rPr>
        <w:t>Приветствуются: общение за чашкой чая педагога и ребёнка, присутствие родителей во время занятий, клубная работа педагога, личные беседы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30"/>
        </w:numPr>
        <w:spacing w:lineRule="auto" w:line="288"/>
        <w:ind w:left="0" w:hanging="360"/>
        <w:rPr/>
      </w:pPr>
      <w:r>
        <w:rPr>
          <w:bCs/>
          <w:sz w:val="28"/>
          <w:szCs w:val="28"/>
        </w:rPr>
        <w:t>Вся Работа должна быть направлена на снижение факторов риска наркотизации за счет формирования системы антинаркотических установок у детей и подростков («Умение сказать, НЕТ!»);</w:t>
      </w:r>
    </w:p>
    <w:p>
      <w:pPr>
        <w:pStyle w:val="Normal"/>
        <w:numPr>
          <w:ilvl w:val="0"/>
          <w:numId w:val="30"/>
        </w:numPr>
        <w:spacing w:lineRule="auto" w:line="288"/>
        <w:ind w:left="0" w:hanging="360"/>
        <w:rPr/>
      </w:pPr>
      <w:r>
        <w:rPr>
          <w:bCs/>
          <w:sz w:val="28"/>
          <w:szCs w:val="28"/>
        </w:rPr>
        <w:t xml:space="preserve">Содержание программ разрабатывается только  с учетом возрастных особенностей участников  (учитывается </w:t>
      </w:r>
      <w:r>
        <w:rPr>
          <w:bCs/>
          <w:i/>
          <w:iCs/>
          <w:sz w:val="28"/>
          <w:szCs w:val="28"/>
        </w:rPr>
        <w:t>социальный</w:t>
      </w:r>
      <w:r>
        <w:rPr>
          <w:b/>
          <w:bCs/>
          <w:i/>
          <w:iCs/>
          <w:sz w:val="28"/>
          <w:szCs w:val="28"/>
        </w:rPr>
        <w:t xml:space="preserve"> паспорт ребёнка)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условия для развития новых форм работы, методов и деятельности детских коллективов и объединений в учреждениях образования по формированию здорового образа жизни детей и подростков;</w:t>
      </w:r>
    </w:p>
    <w:p>
      <w:pPr>
        <w:pStyle w:val="Normal"/>
        <w:numPr>
          <w:ilvl w:val="0"/>
          <w:numId w:val="19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овать раскрытию творческого и интеллектуального потенциала, через занятия, тренинги, проекты и акции;</w:t>
      </w:r>
    </w:p>
    <w:p>
      <w:pPr>
        <w:pStyle w:val="Normal"/>
        <w:numPr>
          <w:ilvl w:val="0"/>
          <w:numId w:val="19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потребность у детей и подростков в полезном и интересном проведении досуга;</w:t>
      </w:r>
    </w:p>
    <w:p>
      <w:pPr>
        <w:pStyle w:val="Normal"/>
        <w:numPr>
          <w:ilvl w:val="0"/>
          <w:numId w:val="19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и накапливать у старшеклассников коллективный опыт, направленный на определение позитивных жизненных приоритетов;</w:t>
      </w:r>
    </w:p>
    <w:p>
      <w:pPr>
        <w:pStyle w:val="Normal"/>
        <w:numPr>
          <w:ilvl w:val="0"/>
          <w:numId w:val="19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актуальные и перспективные методики в практике работы педагогов образовательных организаций, в т.ч.учреждений дополнительного образования по данному направлению.</w:t>
      </w:r>
    </w:p>
    <w:p>
      <w:pPr>
        <w:pStyle w:val="Normal"/>
        <w:numPr>
          <w:ilvl w:val="0"/>
          <w:numId w:val="19"/>
        </w:numPr>
        <w:spacing w:lineRule="auto" w:line="288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моду на здоровый образ жизни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а обращаться и где можно вместе со своими воспитанниками провести занятие: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Кабинет антинаркотического воспитания МБУ ДО «ГДДТ им. А. Алиша», кабинет №38 (2 этаж) Наталья Александровна Софьина - </w:t>
      </w:r>
      <w:r>
        <w:rPr>
          <w:sz w:val="28"/>
          <w:szCs w:val="28"/>
        </w:rPr>
        <w:t xml:space="preserve">координатор организации методического сопровождения и проведения городских мероприятий </w:t>
      </w:r>
      <w:r>
        <w:rPr>
          <w:bCs/>
          <w:sz w:val="28"/>
          <w:szCs w:val="28"/>
        </w:rPr>
        <w:t xml:space="preserve">по профилактике асоциальных явлений </w:t>
      </w:r>
      <w:r>
        <w:rPr>
          <w:sz w:val="28"/>
          <w:szCs w:val="28"/>
        </w:rPr>
        <w:t>и пропаганде здорового образа жизни заведующая методическим кабинетом первичной профилактики ПАВ среди детей и подростков г.Казани, методист МБУ ДО «ГДДТ им. А.Алиша».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3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Heading4"/>
        <w:spacing w:lineRule="auto" w:line="336"/>
        <w:ind w:firstLine="45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spacing w:lineRule="auto" w:line="288"/>
        <w:ind w:firstLine="454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ОЖЕНИЕ </w:t>
      </w:r>
    </w:p>
    <w:p>
      <w:pPr>
        <w:pStyle w:val="Heading4"/>
        <w:spacing w:lineRule="auto" w:line="288"/>
        <w:ind w:firstLine="454"/>
        <w:rPr>
          <w:sz w:val="28"/>
          <w:szCs w:val="28"/>
          <w:lang w:val="ru-RU"/>
        </w:rPr>
      </w:pPr>
      <w:r>
        <w:rPr>
          <w:sz w:val="28"/>
          <w:szCs w:val="28"/>
        </w:rPr>
        <w:t>О смотре</w:t>
      </w:r>
      <w:r>
        <w:rPr>
          <w:sz w:val="28"/>
          <w:szCs w:val="28"/>
          <w:lang w:val="ru-RU"/>
        </w:rPr>
        <w:t xml:space="preserve">-конкурсе </w:t>
      </w:r>
      <w:r>
        <w:rPr>
          <w:sz w:val="28"/>
          <w:szCs w:val="28"/>
        </w:rPr>
        <w:t xml:space="preserve"> Кабинетов по профилактике злоупотребления психоактивными веществами детьми и подростками в </w:t>
      </w:r>
      <w:r>
        <w:rPr>
          <w:sz w:val="28"/>
          <w:szCs w:val="28"/>
          <w:lang w:val="ru-RU"/>
        </w:rPr>
        <w:t>учреждениях образования</w:t>
      </w:r>
      <w:r>
        <w:rPr>
          <w:sz w:val="28"/>
          <w:szCs w:val="28"/>
        </w:rPr>
        <w:t xml:space="preserve"> г.Казани</w:t>
      </w:r>
    </w:p>
    <w:p>
      <w:pPr>
        <w:pStyle w:val="TextBody"/>
        <w:spacing w:lineRule="auto" w:line="288" w:before="0" w:after="0"/>
        <w:rPr/>
      </w:pPr>
      <w:r>
        <w:rPr>
          <w:sz w:val="28"/>
          <w:szCs w:val="28"/>
        </w:rPr>
        <w:t>Учредители и организаторы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Управление образования  ИКМО г.Казани и МБУДО «Городской Дворец детского творчества им. А.Алиша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Смотр проходит в 3 этапа: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школьный (август – сентябрь 2022г.)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районный (с 17 октября по 28 октября 2022 г.)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городской (6-8 декабрь 2022 г.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На городской этап район представляет 1 участника  – победителя районного тура. 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бинет является структурным подразделением образовательного учрежд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бинет создается для организации и обеспечения в образовательном учреждении комплексной системы первичной профилактики злоупотребления психоактивных веществ у детей и подростков, в соответствии с регламентом работы антинаркотического воспит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бинет выполняет функции координирующего организационно-методического органа взаимодействия учреждений образования, социальной защиты населения, здравоохранения, внутренних дел, инспекции по делам несовершеннолетних по обеспечению совместных профилактических мероприятий в решении проблем злоупотребления психоактивными веществами среди детей и подростков в образовательном учреждении.</w:t>
      </w:r>
    </w:p>
    <w:p>
      <w:pPr>
        <w:pStyle w:val="22"/>
        <w:spacing w:lineRule="auto" w:line="288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Кабинет по профилактике злоупотребления психоактивными веществами детьми и подростками руководствуется Конвенцией ООН о правах ребенка, действующим законодательством РФ, Законом РФ "Об образовании", Постановлением Правительства РФ «Об утверждении Типового положения об образовательном учреждении для детей, нуждающихся в психолого-педагогической и медико-социальной помощи», Постановлением Исполнительного комитета г. Казани «О городской целевой программе профилактики наркотизации населения муниципального образования г. Казани», Постановлением Мэра г. Казани «Об  антинаркотической профилактической работы в г. Казани», Постановление Исполнительного комитета в г. Казани «О мерах по организации антинаркотической  профилактической работы в г. Казани»,  решениями и распоряжениями районной Администрации, решениями и распоряжениями районного управления образования, данным Положением и Уставом образовательного учреждения.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Используем онлайн-ресурсы. 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6.Организаторы смотра оставляют за собой право подбора членов жюри. Решения жюри не апеллируются.</w:t>
        <w:tab/>
      </w:r>
    </w:p>
    <w:p>
      <w:pPr>
        <w:pStyle w:val="22"/>
        <w:spacing w:lineRule="auto" w:line="288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88"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АБИНЕТА</w:t>
      </w:r>
    </w:p>
    <w:p>
      <w:pPr>
        <w:pStyle w:val="22"/>
        <w:spacing w:lineRule="auto" w:line="288" w:before="0" w:after="0"/>
        <w:ind w:left="0" w:hanging="0"/>
        <w:jc w:val="both"/>
        <w:rPr/>
      </w:pPr>
      <w:r>
        <w:rPr>
          <w:b/>
          <w:sz w:val="28"/>
          <w:szCs w:val="28"/>
        </w:rPr>
        <w:t>Целями деятельности Кабинета яв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-диагностической и социально-правовой помощи детям и подросткам «группы риска», а также их родителям (законным представителям), по вопросам своевременного выявления и коррекции последствий злоупотребления психоактивными вещества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пециалистов, способных организовывать комплексные мероприятия по построению районной, школьной системы профилактики зависимости от ПА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личностно ориентированной педагогической, психологической и социальной помощи детям и подросткам по формированию и развитию жизненных социально-приемлемых навыков.</w:t>
      </w:r>
    </w:p>
    <w:p>
      <w:pPr>
        <w:pStyle w:val="TextBody"/>
        <w:spacing w:lineRule="auto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Кабинета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анализ социальной ситуации по выявлению неблагоприятных факторов, способствующих возникновению и распространению наркозависимости среди детей и подростков в район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системы образования и других социальных сфер технологиям проведения профилактической работы с детьми, подростками, родителями, педагогами и районной общественностью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технологиям инициации, поддержки и развития программ и проектов по профилактике злоупотребления психоактивными веществами среди детей и молодежи:</w:t>
      </w:r>
    </w:p>
    <w:p>
      <w:pPr>
        <w:pStyle w:val="Normal"/>
        <w:widowControl w:val="false"/>
        <w:numPr>
          <w:ilvl w:val="0"/>
          <w:numId w:val="3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разовательного учреждения – психолого-педагогические, учебно-воспитательные программы и проекты, ориентированные на детей, подростков, родительскую и педагогическую общественность;</w:t>
      </w:r>
    </w:p>
    <w:p>
      <w:pPr>
        <w:pStyle w:val="Normal"/>
        <w:widowControl w:val="false"/>
        <w:numPr>
          <w:ilvl w:val="0"/>
          <w:numId w:val="3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щественности округа – социально-педагогические и просветительские проекты и программы, формирующие активную социальную среду в райо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212" w:leader="none"/>
        </w:tabs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ровне Администрации района - социокультурные и межведомственные программы профилактических работ.</w:t>
      </w:r>
    </w:p>
    <w:p>
      <w:pPr>
        <w:pStyle w:val="Normal"/>
        <w:widowControl w:val="false"/>
        <w:numPr>
          <w:ilvl w:val="0"/>
          <w:numId w:val="14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ологиям наращивания кадрового, организационного, финансового, технологического, информационного и политического потенциала государственных и социальных инициатив:</w:t>
      </w:r>
    </w:p>
    <w:p>
      <w:pPr>
        <w:pStyle w:val="Normal"/>
        <w:widowControl w:val="false"/>
        <w:numPr>
          <w:ilvl w:val="0"/>
          <w:numId w:val="28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олонтеров;</w:t>
      </w:r>
    </w:p>
    <w:p>
      <w:pPr>
        <w:pStyle w:val="Normal"/>
        <w:widowControl w:val="false"/>
        <w:numPr>
          <w:ilvl w:val="0"/>
          <w:numId w:val="28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печительских советов;</w:t>
      </w:r>
    </w:p>
    <w:p>
      <w:pPr>
        <w:pStyle w:val="Normal"/>
        <w:widowControl w:val="false"/>
        <w:numPr>
          <w:ilvl w:val="0"/>
          <w:numId w:val="28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фондами и организациями, осуществляющими поддержку работ по профилактике зависимости от ПАВ;</w:t>
      </w:r>
    </w:p>
    <w:p>
      <w:pPr>
        <w:pStyle w:val="Normal"/>
        <w:widowControl w:val="false"/>
        <w:numPr>
          <w:ilvl w:val="0"/>
          <w:numId w:val="28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едовых технологий по профилактике зависимости от ПАВ;</w:t>
      </w:r>
    </w:p>
    <w:p>
      <w:pPr>
        <w:pStyle w:val="Normal"/>
        <w:widowControl w:val="false"/>
        <w:numPr>
          <w:ilvl w:val="0"/>
          <w:numId w:val="28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й работы со СМИ.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 КАБИНЕТА</w:t>
      </w:r>
    </w:p>
    <w:p>
      <w:pPr>
        <w:pStyle w:val="TextBody"/>
        <w:spacing w:lineRule="auto" w:line="288" w:before="0" w:after="0"/>
        <w:ind w:firstLine="45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сультативная помощь</w:t>
      </w:r>
      <w:r>
        <w:rPr>
          <w:sz w:val="28"/>
          <w:szCs w:val="28"/>
        </w:rPr>
        <w:t xml:space="preserve"> участникам образовательного процесса, специалистам других ведомств, учреждений, заинтересованным общественным организациям  и родителям по оказанию несовершеннолетним с проблемами зависимости от психоактивных веществ, психолого-педагогической и социально-профилактической помощи.</w:t>
      </w:r>
    </w:p>
    <w:p>
      <w:pPr>
        <w:pStyle w:val="TextBody"/>
        <w:spacing w:lineRule="auto" w:line="288" w:before="0" w:after="0"/>
        <w:ind w:firstLine="45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рганизационно-методическое обеспечение</w:t>
      </w:r>
      <w:r>
        <w:rPr>
          <w:sz w:val="28"/>
          <w:szCs w:val="28"/>
        </w:rPr>
        <w:t xml:space="preserve"> деятельности служб, занимающихся вопросами профилактики зависимости от психоактивных веществ среди детей и подростков.</w:t>
      </w:r>
    </w:p>
    <w:p>
      <w:pPr>
        <w:pStyle w:val="TextBody"/>
        <w:spacing w:lineRule="auto" w:line="288" w:before="0" w:after="0"/>
        <w:ind w:firstLine="45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вовая помощь</w:t>
      </w:r>
      <w:r>
        <w:rPr>
          <w:sz w:val="28"/>
          <w:szCs w:val="28"/>
        </w:rPr>
        <w:t xml:space="preserve"> участникам образовательного процесса, специалистам других социальных сфер, родителям (законным представителям), детям и подросткам по вопросам ответственности злоупотребления психоактивными веществами несовершеннолетними.</w:t>
      </w:r>
    </w:p>
    <w:p>
      <w:pPr>
        <w:pStyle w:val="TextBody"/>
        <w:spacing w:lineRule="auto" w:line="288" w:before="0" w:after="0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работы телефона доверия для детей и подростков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СНОВНЫЕ НАПРАВЛЕНИЯ ДЕЯТЕЛЬНОСТИ КАБИНЕТА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деятельности Кабинета относятся: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814" w:leader="none"/>
        </w:tabs>
        <w:spacing w:lineRule="auto" w:line="288"/>
        <w:ind w:left="0" w:hanging="360"/>
        <w:rPr/>
      </w:pPr>
      <w:r>
        <w:rPr>
          <w:b/>
          <w:szCs w:val="28"/>
        </w:rPr>
        <w:t>Психолого-педагогическое помощь и просвещение</w:t>
      </w:r>
      <w:r>
        <w:rPr>
          <w:szCs w:val="28"/>
        </w:rPr>
        <w:t xml:space="preserve"> – специалистов учреждений образования, специалистов социальной сферы, родителей (законных представителей), детей и подростков по вопросам профилактики злоупотребления психоактивными веществами.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814" w:leader="none"/>
        </w:tabs>
        <w:spacing w:lineRule="auto" w:line="288"/>
        <w:ind w:left="0" w:hanging="360"/>
        <w:rPr/>
      </w:pPr>
      <w:r>
        <w:rPr>
          <w:b/>
          <w:szCs w:val="28"/>
        </w:rPr>
        <w:t>Организационно-методическая и консультативная деятельность</w:t>
      </w:r>
      <w:r>
        <w:rPr>
          <w:szCs w:val="28"/>
        </w:rPr>
        <w:t xml:space="preserve"> – оказание помощи специалистам образовательных учреждений (учителя, школьные психологи, социальные педагоги, администрация школ), специалистам других социальных сфер, родителям (законным представителям), по вопросам методического обеспечения превентивных образовательных программ и программ формирования активной психологической защиты у детей от вовлечения в употребление психоактивных веществ.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814" w:leader="none"/>
        </w:tabs>
        <w:spacing w:lineRule="auto" w:line="288"/>
        <w:ind w:left="0" w:hanging="360"/>
        <w:rPr/>
      </w:pPr>
      <w:r>
        <w:rPr>
          <w:b/>
          <w:szCs w:val="28"/>
        </w:rPr>
        <w:t>Профессиональное сопровождение</w:t>
      </w:r>
      <w:r>
        <w:rPr>
          <w:szCs w:val="28"/>
        </w:rPr>
        <w:t xml:space="preserve"> - разработка комплексных личностно ориентированных программ для детей и подростков, которые нуждаются в психолого-педагогической, медико-социальной и правовой поддержке.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814" w:leader="none"/>
        </w:tabs>
        <w:spacing w:lineRule="auto" w:line="288"/>
        <w:ind w:left="0" w:hanging="360"/>
        <w:rPr/>
      </w:pPr>
      <w:r>
        <w:rPr>
          <w:b/>
          <w:szCs w:val="28"/>
        </w:rPr>
        <w:t>Координация деятельности</w:t>
      </w:r>
      <w:r>
        <w:rPr>
          <w:szCs w:val="28"/>
        </w:rPr>
        <w:t xml:space="preserve"> с заинтересованными ведомствами по вопросам профилактики зависимости от психоактивных веществ среди детей и подростков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13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БЕСПЕЧЕНИЕ ДЕЯТЕЛЬНОСТИ КАБИНЕТА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13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  <w:tab/>
      </w:r>
      <w:r>
        <w:rPr>
          <w:szCs w:val="28"/>
        </w:rPr>
        <w:t>Деятельность Кабинета обеспечивается органами управления образованием, в ведении которого находится образовательное учреждение.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Координация деятельности Кабинета по профилактике зависимости от психоактивных веществ у детей и подростков осуществляется соответствующим структурным подразделением районного отдела образования.</w:t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4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Normal1"/>
        <w:spacing w:lineRule="auto" w:line="288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spacing w:lineRule="auto" w:line="288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инклюзивного проекта адаптивных видов спор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гры равных возможностей» </w:t>
      </w:r>
    </w:p>
    <w:p>
      <w:pPr>
        <w:pStyle w:val="Heading4"/>
        <w:spacing w:lineRule="auto" w:line="288"/>
        <w:ind w:firstLine="454"/>
        <w:jc w:val="both"/>
        <w:rPr/>
      </w:pPr>
      <w:r>
        <w:rPr>
          <w:b w:val="false"/>
          <w:sz w:val="28"/>
          <w:szCs w:val="28"/>
          <w:shd w:fill="FFFFFF" w:val="clear"/>
        </w:rPr>
        <w:t>Проект создан для развития лучших практик социализации и творческой реабилитации детей с инвалидностью музейными средствами. Одна из его задач – привлечь внимание широкой публики к теме социальной инклюзии детей с инвалидностью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</w:rPr>
        <w:br/>
      </w:r>
      <w:r>
        <w:rPr>
          <w:i/>
          <w:sz w:val="28"/>
          <w:szCs w:val="28"/>
        </w:rPr>
        <w:t>Организаторы:</w:t>
      </w:r>
    </w:p>
    <w:p>
      <w:pPr>
        <w:pStyle w:val="Normal"/>
        <w:autoSpaceDE w:val="false"/>
        <w:spacing w:lineRule="auto" w:line="288"/>
        <w:rPr/>
      </w:pPr>
      <w:r>
        <w:rPr>
          <w:sz w:val="28"/>
          <w:szCs w:val="28"/>
        </w:rPr>
        <w:t xml:space="preserve">Управление образования г. Казани, Администрация г.Казани, </w:t>
      </w:r>
      <w:r>
        <w:rPr>
          <w:bCs/>
          <w:sz w:val="28"/>
          <w:szCs w:val="28"/>
        </w:rPr>
        <w:t>Региональная Общественная Организация « Спортивная Ассоциация инвалидов Республики Татарстан»</w:t>
      </w:r>
      <w:r>
        <w:rPr>
          <w:sz w:val="28"/>
          <w:szCs w:val="28"/>
        </w:rPr>
        <w:t>,  Совет детских организаций РТ,  Городской Дворец детского творчества им. А. Алиша,  КЦ «Сайдаш» Студия настольных спортивных игр «Движение».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 с детьми ОВЗ.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детей с ограниченными возможностями и детей - сирот городов и населенных пунктов с проектом «SаMоSтоятельные дети»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у детей и подростков ценностное отношение к своему здоровью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ть условия для развития новых форм работы, методов в работе инклюзивного  образования здоровых детей и особенных (имеющих инвалидность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действовать раскрытию спортивного и интеллектуального потенциала, формирование потребности в полезном и интересном проведении досуга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Дети и подростки 12 - 17 лет, обучающиеся в общеобразовательной школе или УДО, участники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, обучающиеся во вспомогательных школах, интернатах работающих по программе инклюзивного образования, родители и педагог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работы – открытый турнир-фестиваль 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и порядок проведения Фестиваля адаптивных видов спорта</w:t>
      </w:r>
    </w:p>
    <w:p>
      <w:pPr>
        <w:pStyle w:val="Normal"/>
        <w:spacing w:lineRule="auto" w:line="288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настольные игры)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ходит в 3 этапа:</w:t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 Заявочная компания.  Подача заявок на участие  – с 1 сентября по 2 октября 2022г.;</w:t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 очный. Встреча всех участников турнира здоровых детей и особенных.</w:t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Соревнования с 1 по 10 декабря 2022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В первом этапе участвуют все желающие ребята из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 от муниципального района от 5 человек (3 мальчика и 2 девочки) и одна семья от муниципального района, заполнив заявку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тренировочны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Соревнования между командами и семьями.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и награждение участников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о итогам проекта все награждаются грамотами Управления образования г. Казани. Используем онлайн-ресурсы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тактное лицо – Наталья Софьина  методист ГДДТ им. А. Алиша каб. №38. </w:t>
      </w:r>
    </w:p>
    <w:p>
      <w:pPr>
        <w:pStyle w:val="Normal1"/>
        <w:spacing w:lineRule="auto" w:line="288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/>
        <w:ind w:firstLine="454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/>
        <w:ind w:firstLine="454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/>
        <w:ind w:firstLine="454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и «Умей сказать, НЕТ!», направленной на профилактику наркотизации подростков, приуроченной к Всемирному дню борьбы со СПИДом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г. Казани и городской Дворец детского творчества им. А. Алиш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акции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потребности в здоровом образе жизни, нравственности, морально устойчивой позиции в обществе в рамках реализации программы, развития воспитания детей и учащихся, молодежи в системе образования РТ через систему деятельности УДО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кции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копление у старшеклассников коллективного опыта, направленного на определение позитивных жизненных приоритетов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уальных и перспективных методик в практике работы УДО по данному направлению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 и финальной игры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анды, состоящие из детей старшего школьного возраста (14-16 лет), обучающиеся в разных кружках учреждениях дополнительного образования,  и формируется на базе центра внешкольной работы или центра детского творчества района, города, участники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акции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спользуем онлайн-ресурсы. #СМСДЕТИКАЗАНЬ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Цифровые и дистанционные формы и методы работ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ция проводится в 2 этапа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муниципальный 1 декабря – 16 декабря 2022 г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муниципального этапа проходит на  2 этап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городской 20 декабря 2022 г. – 16 января 2023 г.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3 этап – </w:t>
      </w:r>
      <w:r>
        <w:rPr>
          <w:sz w:val="28"/>
          <w:szCs w:val="28"/>
        </w:rPr>
        <w:t>муниципальный с 18 мая по 22 мая 2023 г. Всероссийская акция по борьбе с ВИЧ-инфекцией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грамму муниципальных  этапов входят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Радиолинейк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врачами эпидемиологами (</w:t>
      </w:r>
      <w:r>
        <w:rPr>
          <w:bCs/>
          <w:sz w:val="28"/>
          <w:szCs w:val="28"/>
          <w:shd w:fill="FFFFFF" w:val="clear"/>
        </w:rPr>
        <w:t>Интернет-конференция)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Заседание дискуссионных клубов  (</w:t>
      </w:r>
      <w:r>
        <w:rPr>
          <w:bCs/>
          <w:sz w:val="28"/>
          <w:szCs w:val="28"/>
        </w:rPr>
        <w:t>Веб-конференции</w:t>
      </w:r>
      <w:r>
        <w:rPr>
          <w:rStyle w:val="Appleconvertedspace"/>
          <w:sz w:val="28"/>
          <w:szCs w:val="28"/>
        </w:rPr>
        <w:t>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инальная игра 20 декабря 2022. (очная или дистанционная, используя платформу </w:t>
      </w:r>
      <w:r>
        <w:rPr>
          <w:sz w:val="28"/>
          <w:szCs w:val="28"/>
          <w:lang w:val="en-US"/>
        </w:rPr>
        <w:t>ZUM</w:t>
      </w:r>
      <w:r>
        <w:rPr>
          <w:sz w:val="28"/>
          <w:szCs w:val="28"/>
        </w:rPr>
        <w:t>)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редставление команд</w:t>
      </w:r>
      <w:r>
        <w:rPr>
          <w:sz w:val="28"/>
          <w:szCs w:val="28"/>
        </w:rPr>
        <w:t xml:space="preserve">  – (название, слоган дня) - 1мин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танцевальный конкурс</w:t>
      </w:r>
      <w:r>
        <w:rPr>
          <w:sz w:val="28"/>
          <w:szCs w:val="28"/>
        </w:rPr>
        <w:t xml:space="preserve"> - (спортивная зарядка, разминка с залом) -  3мин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домашнее задание - конкурс обращений к сверстнику «Умей сказать «нет!»</w:t>
      </w:r>
      <w:r>
        <w:rPr>
          <w:sz w:val="28"/>
          <w:szCs w:val="28"/>
        </w:rPr>
        <w:t xml:space="preserve"> - (формат – А3, рамка: левы край – 5 см; правый, верх, низ – 1 см; правый нижний угол – подпись (название команды, центр доп.образования какого района);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конкурс слоганов, посвященных ЗОЖ – </w:t>
      </w:r>
      <w:r>
        <w:rPr>
          <w:sz w:val="28"/>
          <w:szCs w:val="28"/>
        </w:rPr>
        <w:t>в течении всего мероприятия.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ов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возрасту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тематике акции, позити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ссовость исполне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кипировка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по номинациям: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«Один за всех и все за одного»</w:t>
      </w:r>
    </w:p>
    <w:p>
      <w:pPr>
        <w:pStyle w:val="Normal"/>
        <w:spacing w:lineRule="auto" w: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«За волю к Победе»</w:t>
      </w:r>
    </w:p>
    <w:p>
      <w:pPr>
        <w:pStyle w:val="Normal"/>
        <w:spacing w:lineRule="auto" w: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«Здорово живёшь»</w:t>
      </w:r>
    </w:p>
    <w:p>
      <w:pPr>
        <w:pStyle w:val="Normal"/>
        <w:spacing w:lineRule="auto" w: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«Энергия жизни»</w:t>
      </w:r>
    </w:p>
    <w:p>
      <w:pPr>
        <w:pStyle w:val="Normal"/>
        <w:spacing w:lineRule="auto" w: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бразовательная игровая – викторина «Здоровье в твоих руках»</w:t>
      </w:r>
    </w:p>
    <w:p>
      <w:pPr>
        <w:pStyle w:val="Normal"/>
        <w:spacing w:lineRule="auto" w: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1, 2, 3 место)</w:t>
      </w:r>
    </w:p>
    <w:p>
      <w:pPr>
        <w:pStyle w:val="Normal"/>
        <w:spacing w:lineRule="auto" w:line="2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рганизаторы акции оставляют за собой право подбора членов жюри. Решения жюри не апеллируются.</w:t>
      </w:r>
    </w:p>
    <w:p>
      <w:pPr>
        <w:pStyle w:val="Normal1"/>
        <w:spacing w:lineRule="auto" w:line="288"/>
        <w:jc w:val="right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6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Normal1"/>
        <w:spacing w:lineRule="auto" w:line="288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конкурса проектов по здоровому образу жизни 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нета Молодых"</w:t>
      </w:r>
    </w:p>
    <w:p>
      <w:pPr>
        <w:pStyle w:val="TextBody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Учредители и организаторы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  г. Казани и городской Дворец детского творчества им. А. Алиша.</w:t>
      </w:r>
    </w:p>
    <w:p>
      <w:pPr>
        <w:pStyle w:val="Heading3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и условия проведения  конкурса проектов по здоровому образу жизни "Планета молодых" (далее – конкурс) и участия в конкурсе.</w:t>
      </w:r>
    </w:p>
    <w:p>
      <w:pPr>
        <w:pStyle w:val="Style18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содействия формированию и распространению (продвижению) приоритетов здорового образа жизни среди населения РФ. </w:t>
      </w:r>
    </w:p>
    <w:p>
      <w:pPr>
        <w:pStyle w:val="Style18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numPr>
          <w:ilvl w:val="0"/>
          <w:numId w:val="9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явление существующих инициатив/проектов (районных, школьных корпоративных, молодежных, медийных, сетевых), направленных на формирование культуры здорового образа жизни. </w:t>
      </w:r>
    </w:p>
    <w:p>
      <w:pPr>
        <w:pStyle w:val="Normal"/>
        <w:numPr>
          <w:ilvl w:val="0"/>
          <w:numId w:val="9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анализ существующих инициатив. </w:t>
      </w:r>
    </w:p>
    <w:p>
      <w:pPr>
        <w:pStyle w:val="Normal"/>
        <w:numPr>
          <w:ilvl w:val="0"/>
          <w:numId w:val="9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ддержка инициатив, содействующих формированию и продвижению приоритетов здорового образа жизни. </w:t>
      </w:r>
    </w:p>
    <w:p>
      <w:pPr>
        <w:pStyle w:val="Normal"/>
        <w:numPr>
          <w:ilvl w:val="0"/>
          <w:numId w:val="9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лучшего опыта, практик и стандартов формирования здорового образа жизни. </w:t>
      </w:r>
    </w:p>
    <w:p>
      <w:pPr>
        <w:pStyle w:val="Normal"/>
        <w:numPr>
          <w:ilvl w:val="0"/>
          <w:numId w:val="9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ханизмов, объединяющих усилия государства, муниципалитетов, НКО, граждан, бизнеса и медиа для решения задач продвижения здорового образа жизни среди населения Российской Федерации. </w:t>
      </w:r>
    </w:p>
    <w:p>
      <w:pPr>
        <w:pStyle w:val="Normal"/>
        <w:numPr>
          <w:ilvl w:val="0"/>
          <w:numId w:val="9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нициирование новых проектов и инициатив. </w:t>
      </w:r>
    </w:p>
    <w:p>
      <w:pPr>
        <w:pStyle w:val="Heading3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и конкурса</w:t>
      </w:r>
    </w:p>
    <w:p>
      <w:pPr>
        <w:pStyle w:val="Style18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В рамках конкурса объявляется пять номинаций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"Лучший муниципальный проект"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, направленные на содействие здоровому образу жизни жителей района (всего города, городского района, двора). </w:t>
      </w:r>
    </w:p>
    <w:p>
      <w:pPr>
        <w:pStyle w:val="Style18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"Лучший детский и молодежный проект"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 по формированию культуры здорового образа жизни в детской и молодежной среде. </w:t>
      </w:r>
    </w:p>
    <w:p>
      <w:pPr>
        <w:pStyle w:val="Normal"/>
        <w:numPr>
          <w:ilvl w:val="0"/>
          <w:numId w:val="27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"Лучший медиа-проект"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 средств массовой информации по систематическому освещению проблемы здорового образа жизни (создание школьных газет, школьного радио и телевидения, телепрограмм). </w:t>
      </w:r>
    </w:p>
    <w:p>
      <w:pPr>
        <w:pStyle w:val="Normal"/>
        <w:numPr>
          <w:ilvl w:val="0"/>
          <w:numId w:val="10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"Лучший интернет-проект, создающий сообщества, направленные на ведение здорового образа жизни"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 в Интернете, в том числе по созданию виртуальных сообществ, действующих в Интернете (с использованием блогов, социальных сетей и пр.) и направленных на формирование здорового образа жизни, или внедрению идей здорового образа жизни в такие сообщества. </w:t>
      </w:r>
    </w:p>
    <w:p>
      <w:pPr>
        <w:pStyle w:val="Normal"/>
        <w:numPr>
          <w:ilvl w:val="0"/>
          <w:numId w:val="10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>«Лучший научно-иследовательский проект»</w:t>
      </w:r>
    </w:p>
    <w:p>
      <w:pPr>
        <w:pStyle w:val="Heading3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Style18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образовательные учреждения, некоммерческие организации, общественные объединения, инициативные группы граждан, а также физические лица.</w:t>
      </w:r>
    </w:p>
    <w:p>
      <w:pPr>
        <w:pStyle w:val="Heading3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участия в конкурсе</w:t>
      </w:r>
    </w:p>
    <w:p>
      <w:pPr>
        <w:pStyle w:val="Style18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К участию в Конкурсе принимаются, новые проекты, реализованные или на стадии реализации с сентября 2022 года по январь 2023 года. Не принимаются проекты – участники 2021-2022  года.</w:t>
      </w:r>
    </w:p>
    <w:p>
      <w:pPr>
        <w:pStyle w:val="Style18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Инициаторы проектов должны подать 2 заявки на участие в конкурсе.</w:t>
      </w:r>
    </w:p>
    <w:p>
      <w:pPr>
        <w:pStyle w:val="Style18"/>
        <w:spacing w:lineRule="auto" w:line="288" w:before="0" w:after="0"/>
        <w:rPr/>
      </w:pPr>
      <w:r>
        <w:rPr>
          <w:sz w:val="28"/>
          <w:szCs w:val="28"/>
        </w:rPr>
        <w:t xml:space="preserve">Подача заявок осуществляется путем заполнения специальной формы  конкурса и отправлена на 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fy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Форма заявки приведена ниже: </w:t>
      </w:r>
    </w:p>
    <w:p>
      <w:pPr>
        <w:pStyle w:val="Style18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№1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№ 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городском конкурсе проектов по здоровому образу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минац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йон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звание учебного заведения (полностью)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вание проекта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.И.О. автора или авторского коллектива (возраст, класс или группа, в которой учится автор и соавторы проекта): проект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дрес, контактный телефон учебного заведения, электронная почта: 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ебного заведения __________________/_________________/</w:t>
      </w:r>
    </w:p>
    <w:p>
      <w:pPr>
        <w:pStyle w:val="Style18"/>
        <w:spacing w:lineRule="auto" w:line="288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lineRule="auto" w:line="288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ЯВКА № 2</w:t>
      </w:r>
    </w:p>
    <w:p>
      <w:pPr>
        <w:pStyle w:val="Style18"/>
        <w:spacing w:lineRule="auto" w:line="288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ое описание проекта</w:t>
      </w:r>
    </w:p>
    <w:p>
      <w:pPr>
        <w:pStyle w:val="Normal"/>
        <w:numPr>
          <w:ilvl w:val="0"/>
          <w:numId w:val="3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; </w:t>
      </w:r>
    </w:p>
    <w:p>
      <w:pPr>
        <w:pStyle w:val="Normal"/>
        <w:numPr>
          <w:ilvl w:val="0"/>
          <w:numId w:val="3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ремя и место реализации проекта; </w:t>
      </w:r>
    </w:p>
    <w:p>
      <w:pPr>
        <w:pStyle w:val="Normal"/>
        <w:numPr>
          <w:ilvl w:val="0"/>
          <w:numId w:val="35"/>
        </w:numPr>
        <w:spacing w:lineRule="auto" w:line="288"/>
        <w:ind w:left="0" w:hanging="360"/>
        <w:rPr/>
      </w:pPr>
      <w:r>
        <w:rPr>
          <w:sz w:val="28"/>
          <w:szCs w:val="28"/>
        </w:rPr>
        <w:t xml:space="preserve">инициатор проекта: физическое лицо, инициативная группа, организация (указать название); </w:t>
      </w:r>
    </w:p>
    <w:p>
      <w:pPr>
        <w:pStyle w:val="Normal"/>
        <w:numPr>
          <w:ilvl w:val="0"/>
          <w:numId w:val="3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ИО лица, представляющего проект); </w:t>
      </w:r>
    </w:p>
    <w:p>
      <w:pPr>
        <w:pStyle w:val="Normal"/>
        <w:numPr>
          <w:ilvl w:val="0"/>
          <w:numId w:val="3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оллектив проекта; </w:t>
      </w:r>
    </w:p>
    <w:p>
      <w:pPr>
        <w:pStyle w:val="Normal"/>
        <w:numPr>
          <w:ilvl w:val="0"/>
          <w:numId w:val="3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проекта; </w:t>
      </w:r>
    </w:p>
    <w:p>
      <w:pPr>
        <w:pStyle w:val="Normal"/>
        <w:numPr>
          <w:ilvl w:val="0"/>
          <w:numId w:val="3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, анализ ситуации, предшествующей реализации проекта; </w:t>
      </w:r>
    </w:p>
    <w:p>
      <w:pPr>
        <w:pStyle w:val="Normal"/>
        <w:numPr>
          <w:ilvl w:val="0"/>
          <w:numId w:val="3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екта; </w:t>
      </w:r>
    </w:p>
    <w:p>
      <w:pPr>
        <w:pStyle w:val="Normal"/>
        <w:numPr>
          <w:ilvl w:val="0"/>
          <w:numId w:val="3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екта; </w:t>
      </w:r>
    </w:p>
    <w:p>
      <w:pPr>
        <w:pStyle w:val="Normal"/>
        <w:numPr>
          <w:ilvl w:val="0"/>
          <w:numId w:val="3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екта – описание фактических результатов с указанием количественных и качественных индикаторов и методов их измерения; </w:t>
      </w:r>
    </w:p>
    <w:p>
      <w:pPr>
        <w:pStyle w:val="Normal"/>
        <w:numPr>
          <w:ilvl w:val="0"/>
          <w:numId w:val="3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тоимость реализации проекта, источники финансирования проекта; </w:t>
      </w:r>
    </w:p>
    <w:p>
      <w:pPr>
        <w:pStyle w:val="Normal"/>
        <w:numPr>
          <w:ilvl w:val="0"/>
          <w:numId w:val="3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иложения: демонстрационные и видео-материалы о ходе реализации проекта; отзывы участников, заинтересованных организаций и т.д. </w:t>
      </w:r>
    </w:p>
    <w:p>
      <w:pPr>
        <w:pStyle w:val="Style18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ая заявка на участие в конкурсе регистрируется и заносится в электронную базу заявок  конкурса. </w:t>
      </w:r>
    </w:p>
    <w:p>
      <w:pPr>
        <w:pStyle w:val="Heading3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проектов: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5.1.Первоначальное рассмотрение проектов Экспертной комиссией Конкурса Эксперты рассматривают переданные им проекты в соответствии с разработанными критериями оценки:</w:t>
      </w:r>
    </w:p>
    <w:p>
      <w:pPr>
        <w:pStyle w:val="Normal"/>
        <w:numPr>
          <w:ilvl w:val="0"/>
          <w:numId w:val="7"/>
        </w:numPr>
        <w:spacing w:lineRule="auto" w:line="288"/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екта целям и задачам конкурса; </w:t>
      </w:r>
    </w:p>
    <w:p>
      <w:pPr>
        <w:pStyle w:val="Normal"/>
        <w:numPr>
          <w:ilvl w:val="0"/>
          <w:numId w:val="7"/>
        </w:numPr>
        <w:spacing w:lineRule="auto" w:line="288"/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 (для конкретного места, целевой аудитории, бизнес-среды и т.д.); </w:t>
      </w:r>
    </w:p>
    <w:p>
      <w:pPr>
        <w:pStyle w:val="Normal"/>
        <w:numPr>
          <w:ilvl w:val="0"/>
          <w:numId w:val="7"/>
        </w:numPr>
        <w:spacing w:lineRule="auto" w:line="288"/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новизна проекта; </w:t>
      </w:r>
    </w:p>
    <w:p>
      <w:pPr>
        <w:pStyle w:val="Normal"/>
        <w:numPr>
          <w:ilvl w:val="0"/>
          <w:numId w:val="7"/>
        </w:numPr>
        <w:spacing w:lineRule="auto" w:line="288"/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проработанность заявки; </w:t>
      </w:r>
    </w:p>
    <w:p>
      <w:pPr>
        <w:pStyle w:val="Normal"/>
        <w:numPr>
          <w:ilvl w:val="0"/>
          <w:numId w:val="7"/>
        </w:numPr>
        <w:spacing w:lineRule="auto" w:line="288"/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Normal"/>
        <w:numPr>
          <w:ilvl w:val="0"/>
          <w:numId w:val="7"/>
        </w:numPr>
        <w:spacing w:lineRule="auto" w:line="288"/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екта - в соответствии с приведенными заявителем количественными и качественными индикаторами; </w:t>
      </w:r>
    </w:p>
    <w:p>
      <w:pPr>
        <w:pStyle w:val="Normal"/>
        <w:numPr>
          <w:ilvl w:val="0"/>
          <w:numId w:val="7"/>
        </w:numPr>
        <w:spacing w:lineRule="auto" w:line="288"/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наличие привлеченного финансирования или других нефинансовых ресурсов; </w:t>
      </w:r>
    </w:p>
    <w:p>
      <w:pPr>
        <w:pStyle w:val="Normal"/>
        <w:numPr>
          <w:ilvl w:val="0"/>
          <w:numId w:val="7"/>
        </w:numPr>
        <w:spacing w:lineRule="auto" w:line="288"/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наличие отзывов участников проекта, заинтересованных организаций; </w:t>
      </w:r>
    </w:p>
    <w:p>
      <w:pPr>
        <w:pStyle w:val="Normal"/>
        <w:numPr>
          <w:ilvl w:val="0"/>
          <w:numId w:val="7"/>
        </w:numPr>
        <w:spacing w:lineRule="auto" w:line="288"/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возможность воспроизведения предложенной модели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начального рассмотрения заявок эксперты формируют шорт-лист проектов. Эти проекты составят библиотеку лучшего опыта по формированию здорового образа жизни города Казани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5.2. Отбор финалистов конкурса 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Финалисты конкурса –  проекты (по три лучших проекта в каждой номинации) – будут отбираться Экспертами конкурса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5.3. Жюри конкурса. Выбор победителей. </w:t>
      </w:r>
    </w:p>
    <w:p>
      <w:pPr>
        <w:pStyle w:val="Style18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ормируется с целью определения победителей конкурса из представителей специалистов управления образования, городской межведомственной комиссии,  Горздравсоцразвития, внештатных специалистов Минздравсоцразвития РТ, Наркоконтроля МВД РТ, представителей научно-исследовательских учреждений, общественных объединений и организаций. Победителями Конкурса в данной категории являются: работы, победившие по итогам представлений и выбранные жюри Конкурса из числа финалистов. </w:t>
      </w:r>
    </w:p>
    <w:p>
      <w:pPr>
        <w:pStyle w:val="Style18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В рамках конкурса предусмотрено:</w:t>
      </w:r>
    </w:p>
    <w:tbl>
      <w:tblPr>
        <w:tblW w:w="98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1"/>
        <w:gridCol w:w="4860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конкурс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января - по 10 февраля 2023 г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отбор проектов оргкомитетом Конкурс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ных работ Экспертами конкурс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5 февраля по 14 апреля 2023 г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-финалистов жюри конкурса, отбор победителей конкурс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едставление лучших проектов на круглом столе в доме работников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– 26 июня 2023 г.в рамках республиканского марафон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те и созидайте»  </w:t>
            </w:r>
          </w:p>
        </w:tc>
      </w:tr>
    </w:tbl>
    <w:p>
      <w:pPr>
        <w:pStyle w:val="Heading3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ле определения окончательного списка победителей конкурса, он будет опубликован на сайт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БУ ДО «ГДДТ им. А. Алиша» и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я города, а так же будет размещена сводная информация о конкурсе и библиотека лучшего опыта по формированию здорового образа жизни учреждений г. Казани.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и проведения обращаться к кураторам районов антинаркотического воспитания,   в методический кабинет антинаркотического воспитания детей и подростков в учреждениях образования г. Казани ГДДТ им. А. Алиша, Наталья Александровна Софьина.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7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смотра – конкурса  детской и юношеской прессы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ез права на ошибку»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редители и организатор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 г.Казани, МБУ ДО  «ГДДТ им. А. Алиша» г. Казани.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40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, логических способностей детей и подростков, коллективов школьного самоуправления. </w:t>
      </w:r>
    </w:p>
    <w:p>
      <w:pPr>
        <w:pStyle w:val="Normal"/>
        <w:numPr>
          <w:ilvl w:val="0"/>
          <w:numId w:val="2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нтересно и правильно выражать свои мысли;</w:t>
      </w:r>
    </w:p>
    <w:p>
      <w:pPr>
        <w:pStyle w:val="Normal"/>
        <w:numPr>
          <w:ilvl w:val="0"/>
          <w:numId w:val="2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ждение и накопление коллективного опыта, предметная учеба для всех участников смотра-конкурса.</w:t>
      </w:r>
    </w:p>
    <w:p>
      <w:pPr>
        <w:pStyle w:val="Normal"/>
        <w:numPr>
          <w:ilvl w:val="0"/>
          <w:numId w:val="2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грамотного отношения к своему психическому и физическому здоровью, здоровью окружающих;</w:t>
      </w:r>
    </w:p>
    <w:p>
      <w:pPr>
        <w:pStyle w:val="Normal"/>
        <w:numPr>
          <w:ilvl w:val="0"/>
          <w:numId w:val="2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сознанного негативного отношения к курению, употреблению алкогольных напитков и других психоактивных веществ;</w:t>
      </w:r>
    </w:p>
    <w:p>
      <w:pPr>
        <w:pStyle w:val="Normal"/>
        <w:numPr>
          <w:ilvl w:val="0"/>
          <w:numId w:val="2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социально-негативным явлениям в молодежной среде, поиски путей их решения;</w:t>
      </w:r>
    </w:p>
    <w:p>
      <w:pPr>
        <w:pStyle w:val="Normal"/>
        <w:numPr>
          <w:ilvl w:val="0"/>
          <w:numId w:val="26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социально-позитивного стандарта жизни для любого человека как альтернативы пронаркотическому образу жизни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9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первичной профилактике употребления психоактивных веществ в образовательных учреждениях;</w:t>
      </w:r>
    </w:p>
    <w:p>
      <w:pPr>
        <w:pStyle w:val="Normal"/>
        <w:numPr>
          <w:ilvl w:val="0"/>
          <w:numId w:val="39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творческие работы учащихся по пропаганде здорового и безопасного образа жизни;</w:t>
      </w:r>
    </w:p>
    <w:p>
      <w:pPr>
        <w:pStyle w:val="Normal"/>
        <w:numPr>
          <w:ilvl w:val="0"/>
          <w:numId w:val="39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в учебных заведениях молодежных периодических самодеятельных печатных органов, направленных на формирование здорового образа жизни;</w:t>
      </w:r>
    </w:p>
    <w:p>
      <w:pPr>
        <w:pStyle w:val="Normal"/>
        <w:numPr>
          <w:ilvl w:val="0"/>
          <w:numId w:val="39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творческую индивидуальность и развить социально-активную гражданскую позицию молодого поколения;</w:t>
      </w:r>
    </w:p>
    <w:p>
      <w:pPr>
        <w:pStyle w:val="Normal"/>
        <w:numPr>
          <w:ilvl w:val="0"/>
          <w:numId w:val="39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медицинских работников, работников образовательных учреждений и родительской общественности к проблемам здоровья подрастающего поколения;</w:t>
      </w:r>
    </w:p>
    <w:p>
      <w:pPr>
        <w:pStyle w:val="Normal"/>
        <w:numPr>
          <w:ilvl w:val="0"/>
          <w:numId w:val="39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зможность эстетического воспитания в профилактике употребления психоактивных веществ детей и подростков.</w:t>
      </w:r>
    </w:p>
    <w:p>
      <w:pPr>
        <w:pStyle w:val="Normal"/>
        <w:numPr>
          <w:ilvl w:val="0"/>
          <w:numId w:val="39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творческие группы подростковых коллективов к проблеме профилактики наркомании, ВИЧ, алкоголизма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и порядок проведения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 этап – районны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6 января по 27 февраля 2023 г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 этап – городской, проводится  17 марта по 17 апреля 2023 г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 этап – рассмотрение Экспертами с  20 апреля по 13 мая 2023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30 мая-26 июня 2023г. в рамках профилактической акции «Россия без табака» и республиканской акции «Здравствуйте и созидайте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о 2 этапе участвуют  победители районного тура (1, 2, 3 место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по номинациям:</w:t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>«Здорово живёшь»</w:t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>«В здоровом теле, здоровый дух»</w:t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>«Успешный старт»</w:t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>«Здоровье в наших руках»</w:t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>«Здоровым быть модно»</w:t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>«Один за всех и все за одного»</w:t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>«Преданность делу»</w:t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>«Позитивный контент»</w:t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>«Я выбираю интересную жизнь!»</w:t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>«Здоровым быть модно»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конкурсных работ:</w:t>
      </w:r>
    </w:p>
    <w:p>
      <w:pPr>
        <w:pStyle w:val="Normal"/>
        <w:numPr>
          <w:ilvl w:val="0"/>
          <w:numId w:val="12"/>
        </w:numPr>
        <w:spacing w:lineRule="auto" w:line="288"/>
        <w:ind w:left="0" w:hanging="360"/>
        <w:jc w:val="both"/>
        <w:rPr/>
      </w:pPr>
      <w:r>
        <w:rPr>
          <w:sz w:val="28"/>
          <w:szCs w:val="28"/>
        </w:rPr>
        <w:t>Соответствие представленных материалов целям и задач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.</w:t>
      </w:r>
    </w:p>
    <w:p>
      <w:pPr>
        <w:pStyle w:val="Normal"/>
        <w:numPr>
          <w:ilvl w:val="0"/>
          <w:numId w:val="1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, оригинальность текстов и литературное разнообразие материалов.</w:t>
      </w:r>
    </w:p>
    <w:p>
      <w:pPr>
        <w:pStyle w:val="Normal"/>
        <w:numPr>
          <w:ilvl w:val="0"/>
          <w:numId w:val="1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деи, глубина отражения темы и легкость восприятия.</w:t>
      </w:r>
    </w:p>
    <w:p>
      <w:pPr>
        <w:pStyle w:val="Normal"/>
        <w:numPr>
          <w:ilvl w:val="0"/>
          <w:numId w:val="1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ь и оригинальность иллюстративного решения.</w:t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едставляемым работам:</w:t>
      </w:r>
    </w:p>
    <w:p>
      <w:pPr>
        <w:pStyle w:val="Normal"/>
        <w:numPr>
          <w:ilvl w:val="0"/>
          <w:numId w:val="3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представлена как уже существующим периодическим печатным изданием (если оно соответствует «Положению» о конкурсе), так и новым выпуском издания.</w:t>
      </w:r>
    </w:p>
    <w:p>
      <w:pPr>
        <w:pStyle w:val="Normal"/>
        <w:numPr>
          <w:ilvl w:val="0"/>
          <w:numId w:val="3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еты предоставляются в черно-белом или полноцветном исполнении на бумажном носителе. Формат газеты выбирается произвольно, но должен быть удобным для чтения и для тиражирования (А4, А3, А2).</w:t>
      </w:r>
    </w:p>
    <w:p>
      <w:pPr>
        <w:pStyle w:val="Normal"/>
        <w:numPr>
          <w:ilvl w:val="0"/>
          <w:numId w:val="3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бъему издание должно содержать не менее 4 (8 страниц формата А4) и не более 16 полос (страниц) формата А3.</w:t>
      </w:r>
    </w:p>
    <w:p>
      <w:pPr>
        <w:pStyle w:val="Normal"/>
        <w:numPr>
          <w:ilvl w:val="0"/>
          <w:numId w:val="3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й полосе в шапке газеты необходимо указать название, номер и дату выхода газеты.</w:t>
      </w:r>
    </w:p>
    <w:p>
      <w:pPr>
        <w:pStyle w:val="Normal"/>
        <w:numPr>
          <w:ilvl w:val="0"/>
          <w:numId w:val="33"/>
        </w:numPr>
        <w:spacing w:lineRule="auto" w:line="288"/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оследней полосе в исходных данных указать: адрес редакции, периодичность выхода и тираж газеты. Так же необходимо указать фамилию главного редактора, дизайнера и членов редколлегии.</w:t>
      </w:r>
    </w:p>
    <w:p>
      <w:pPr>
        <w:pStyle w:val="Normal"/>
        <w:numPr>
          <w:ilvl w:val="0"/>
          <w:numId w:val="3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, не имеющих компьютеров и множительной техники, возможно предоставление газеты в рукописном виде.</w:t>
      </w:r>
    </w:p>
    <w:p>
      <w:pPr>
        <w:pStyle w:val="Normal"/>
        <w:numPr>
          <w:ilvl w:val="0"/>
          <w:numId w:val="3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огут быть представлены как на русском, так и на татарском языках.</w:t>
      </w:r>
    </w:p>
    <w:p>
      <w:pPr>
        <w:pStyle w:val="Normal"/>
        <w:numPr>
          <w:ilvl w:val="0"/>
          <w:numId w:val="2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йная направленность газеты, полное раскрытие темы смотра-конкурса.</w:t>
      </w:r>
    </w:p>
    <w:p>
      <w:pPr>
        <w:pStyle w:val="Normal"/>
        <w:numPr>
          <w:ilvl w:val="0"/>
          <w:numId w:val="2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ета - агитатор, пропагандист, организатор;</w:t>
      </w:r>
    </w:p>
    <w:p>
      <w:pPr>
        <w:pStyle w:val="Normal"/>
        <w:numPr>
          <w:ilvl w:val="0"/>
          <w:numId w:val="2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лободневность, актуальность выступлений.</w:t>
      </w:r>
    </w:p>
    <w:p>
      <w:pPr>
        <w:pStyle w:val="Normal"/>
        <w:numPr>
          <w:ilvl w:val="0"/>
          <w:numId w:val="2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перативного материала, обмен опытом.</w:t>
      </w:r>
    </w:p>
    <w:p>
      <w:pPr>
        <w:pStyle w:val="Normal"/>
        <w:numPr>
          <w:ilvl w:val="0"/>
          <w:numId w:val="2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ский актив редколлегий;</w:t>
      </w:r>
    </w:p>
    <w:p>
      <w:pPr>
        <w:pStyle w:val="Normal"/>
        <w:numPr>
          <w:ilvl w:val="0"/>
          <w:numId w:val="2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газетных жанров;</w:t>
      </w:r>
    </w:p>
    <w:p>
      <w:pPr>
        <w:pStyle w:val="Normal"/>
        <w:numPr>
          <w:ilvl w:val="0"/>
          <w:numId w:val="2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газеты – умение интересно и правильно расположить материал в газете, привлечь к нему внимание, выделить главное. </w:t>
      </w:r>
    </w:p>
    <w:p>
      <w:pPr>
        <w:pStyle w:val="Normal"/>
        <w:numPr>
          <w:ilvl w:val="0"/>
          <w:numId w:val="2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, его соответствие содержанию.</w:t>
      </w:r>
    </w:p>
    <w:p>
      <w:pPr>
        <w:pStyle w:val="Normal"/>
        <w:numPr>
          <w:ilvl w:val="0"/>
          <w:numId w:val="2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(приложение)</w:t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риложение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spacing w:lineRule="auto" w:line="288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проектов детской и юношеской прессы против наркотиков </w:t>
      </w:r>
      <w:r>
        <w:rPr>
          <w:b/>
          <w:iCs/>
          <w:sz w:val="28"/>
          <w:szCs w:val="28"/>
        </w:rPr>
        <w:t>«Без права на ошибку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ечатного издания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.Название учебного заведения (полностью)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. Адрес и контактный телефон учебного заведения: 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. Ф.И.О. (полностью) руководителя,  редакцией школьной газеты: 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4. Ф.И.О. (полностью) детей-участников (редакция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5. Ф.И.О. (полностью),  должность руководителя печатного издан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(для приглашения на финал) контактный телефон: 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уководитель учебного заведения __________________/_________________/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8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lineRule="auto" w:line="288"/>
        <w:ind w:lef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родского конкурса   «Мистер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 xml:space="preserve"> - 2022»,</w:t>
      </w:r>
    </w:p>
    <w:p>
      <w:pPr>
        <w:pStyle w:val="Style17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спубликанского антинаркотического проекта</w:t>
      </w:r>
    </w:p>
    <w:p>
      <w:pPr>
        <w:pStyle w:val="Style17"/>
        <w:spacing w:lineRule="auto" w:line="288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aMoS</w:t>
      </w:r>
      <w:r>
        <w:rPr>
          <w:b/>
          <w:sz w:val="28"/>
          <w:szCs w:val="28"/>
        </w:rPr>
        <w:t>тоятельные дети»</w:t>
      </w:r>
    </w:p>
    <w:p>
      <w:pPr>
        <w:pStyle w:val="Style17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Style17"/>
        <w:spacing w:lineRule="auto" w:line="28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конкурса: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Управление образования </w:t>
      </w:r>
      <w:r>
        <w:rPr>
          <w:sz w:val="28"/>
          <w:szCs w:val="28"/>
          <w:lang w:val="tt-RU"/>
        </w:rPr>
        <w:t xml:space="preserve">Исполнительного комитета муниципального образования </w:t>
      </w:r>
      <w:r>
        <w:rPr>
          <w:sz w:val="28"/>
          <w:szCs w:val="28"/>
        </w:rPr>
        <w:t>города Казани и МБУДО Детский (подростковый) центр «Молодость» Приволжского района г. Казани.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конкурс «Мистер </w:t>
      </w:r>
      <w:r>
        <w:rPr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022» проходит в рамках Республиканского антинаркотического проекта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реди участников объединений «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дети» г. Казани (далее – Конкурс)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b/>
          <w:sz w:val="28"/>
          <w:szCs w:val="28"/>
        </w:rPr>
        <w:t>Сроки и условия проведения конкурса: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Style17"/>
        <w:numPr>
          <w:ilvl w:val="0"/>
          <w:numId w:val="38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   3 ноября  2022 года в 14:00;</w:t>
      </w:r>
    </w:p>
    <w:p>
      <w:pPr>
        <w:pStyle w:val="Style17"/>
        <w:numPr>
          <w:ilvl w:val="0"/>
          <w:numId w:val="38"/>
        </w:numPr>
        <w:spacing w:lineRule="auto" w:line="288"/>
        <w:ind w:left="0" w:hanging="360"/>
        <w:jc w:val="both"/>
        <w:rPr/>
      </w:pPr>
      <w:r>
        <w:rPr>
          <w:sz w:val="28"/>
          <w:szCs w:val="28"/>
        </w:rPr>
        <w:t xml:space="preserve">заявки принимаются до  31 октября 2022 года включительно на электронный адрес </w:t>
      </w:r>
      <w:hyperlink r:id="rId3">
        <w:r>
          <w:rPr>
            <w:rStyle w:val="InternetLink"/>
            <w:sz w:val="28"/>
            <w:szCs w:val="28"/>
          </w:rPr>
          <w:t>dpcmolodost1@yandex.ru</w:t>
        </w:r>
      </w:hyperlink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38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и, отправленные позднее указанного срока, к участию не допускаются;</w:t>
      </w:r>
    </w:p>
    <w:p>
      <w:pPr>
        <w:pStyle w:val="Style17"/>
        <w:numPr>
          <w:ilvl w:val="0"/>
          <w:numId w:val="38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района принимается не более 2 участников в разных возрастных категориях.</w:t>
      </w:r>
    </w:p>
    <w:p>
      <w:pPr>
        <w:pStyle w:val="Style17"/>
        <w:numPr>
          <w:ilvl w:val="0"/>
          <w:numId w:val="41"/>
        </w:numPr>
        <w:spacing w:lineRule="auto" w:line="288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Style17"/>
        <w:numPr>
          <w:ilvl w:val="0"/>
          <w:numId w:val="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;</w:t>
      </w:r>
    </w:p>
    <w:p>
      <w:pPr>
        <w:pStyle w:val="Style17"/>
        <w:numPr>
          <w:ilvl w:val="0"/>
          <w:numId w:val="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яркого образа здорового и активного человека.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Style17"/>
        <w:numPr>
          <w:ilvl w:val="0"/>
          <w:numId w:val="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ьесберегающей среды и соответствующих педагогических технологий по формированию здорового образа жизни;</w:t>
      </w:r>
    </w:p>
    <w:p>
      <w:pPr>
        <w:pStyle w:val="Style17"/>
        <w:numPr>
          <w:ilvl w:val="0"/>
          <w:numId w:val="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жизненной позиции, ответственного отношения к своему здоровью;</w:t>
      </w:r>
    </w:p>
    <w:p>
      <w:pPr>
        <w:pStyle w:val="Style17"/>
        <w:numPr>
          <w:ilvl w:val="0"/>
          <w:numId w:val="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антинаркотического движения и здорового образа жизни;</w:t>
      </w:r>
    </w:p>
    <w:p>
      <w:pPr>
        <w:pStyle w:val="Style17"/>
        <w:numPr>
          <w:ilvl w:val="0"/>
          <w:numId w:val="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;</w:t>
      </w:r>
    </w:p>
    <w:p>
      <w:pPr>
        <w:pStyle w:val="Style17"/>
        <w:numPr>
          <w:ilvl w:val="0"/>
          <w:numId w:val="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2"/>
        </w:numPr>
        <w:spacing w:lineRule="auto" w:line="288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: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онкурсе принимают участие активисты Республиканского антинаркотического проекта 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 в возрасте от 10 до 17 лет по 2 человека от района.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sz w:val="28"/>
          <w:szCs w:val="28"/>
        </w:rPr>
        <w:t>На конкурсный просмотр каждый из участников представляет 1 домашнее задание (показательный номер). Вместе с заявкой на электронный адрес организатора</w:t>
      </w:r>
      <w:r>
        <w:rPr>
          <w:sz w:val="28"/>
          <w:szCs w:val="28"/>
          <w:lang w:val="tt-RU"/>
        </w:rPr>
        <w:t xml:space="preserve">  </w:t>
      </w:r>
      <w:hyperlink r:id="rId4">
        <w:r>
          <w:rPr>
            <w:rStyle w:val="InternetLink"/>
            <w:sz w:val="28"/>
            <w:szCs w:val="28"/>
            <w:lang w:val="en-US"/>
          </w:rPr>
          <w:t>dpcmolodost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дается видеопрезентация об участии конкурсанта в Республиканском антинаркотическом проекте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 в образовательной организации (регламент до 3 минут).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2"/>
        </w:numPr>
        <w:spacing w:lineRule="auto" w:line="288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Style17"/>
        <w:numPr>
          <w:ilvl w:val="0"/>
          <w:numId w:val="17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: 10-13 лет;</w:t>
      </w:r>
    </w:p>
    <w:p>
      <w:pPr>
        <w:pStyle w:val="Style17"/>
        <w:numPr>
          <w:ilvl w:val="0"/>
          <w:numId w:val="17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 14-17 лет.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2"/>
        </w:numPr>
        <w:spacing w:lineRule="auto" w:line="288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задания:</w:t>
      </w:r>
    </w:p>
    <w:p>
      <w:pPr>
        <w:pStyle w:val="Style17"/>
        <w:numPr>
          <w:ilvl w:val="0"/>
          <w:numId w:val="42"/>
        </w:numPr>
        <w:spacing w:lineRule="auto" w:line="288"/>
        <w:ind w:left="0" w:hanging="360"/>
        <w:jc w:val="both"/>
        <w:rPr/>
      </w:pPr>
      <w:r>
        <w:rPr>
          <w:sz w:val="28"/>
          <w:szCs w:val="28"/>
        </w:rPr>
        <w:t>«Здравствуйте, это я!». Обязательное условие – рассказать о себе «Я в проекте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. Внешний вид – джинсы и футболка с эмблемой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. Регламент до 3 минут.</w:t>
      </w:r>
    </w:p>
    <w:p>
      <w:pPr>
        <w:pStyle w:val="Style17"/>
        <w:numPr>
          <w:ilvl w:val="0"/>
          <w:numId w:val="20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«Показательный  номер» (чтение стихов, театральный жанр, танец,  вокал, спортивное выступление  и т.д.). Регламент строго до 3 минут. При необходимости  при себе иметь флешку с музыкой (в название трека подписывается фамилия и имя участника), которая сдается сразу же по приезду организаторам. </w:t>
      </w:r>
    </w:p>
    <w:p>
      <w:pPr>
        <w:pStyle w:val="Style17"/>
        <w:numPr>
          <w:ilvl w:val="0"/>
          <w:numId w:val="20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онкурс:  участники отвечают на вопросы ведущих.</w:t>
      </w:r>
    </w:p>
    <w:p>
      <w:pPr>
        <w:pStyle w:val="Style17"/>
        <w:numPr>
          <w:ilvl w:val="0"/>
          <w:numId w:val="20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конкурс: испытания  на ловкость,  силу и выносливость участников. </w:t>
      </w:r>
    </w:p>
    <w:p>
      <w:pPr>
        <w:pStyle w:val="Style17"/>
        <w:numPr>
          <w:ilvl w:val="0"/>
          <w:numId w:val="20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Юный повар». Участники выполняют задания и отвечают на вопросы по теме кулинарии. Всё необходимое для проведения конкурса  предоставляется организатором.  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2"/>
        </w:numPr>
        <w:spacing w:lineRule="auto" w:line="288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7"/>
        <w:numPr>
          <w:ilvl w:val="0"/>
          <w:numId w:val="3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и профессиональный уровень представленной программы в соответствии с тематикой конкурса (ЗОЖ);</w:t>
      </w:r>
    </w:p>
    <w:p>
      <w:pPr>
        <w:pStyle w:val="Style17"/>
        <w:numPr>
          <w:ilvl w:val="0"/>
          <w:numId w:val="3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истизм участников;</w:t>
      </w:r>
    </w:p>
    <w:p>
      <w:pPr>
        <w:pStyle w:val="Style17"/>
        <w:numPr>
          <w:ilvl w:val="0"/>
          <w:numId w:val="3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духа, выдержка, волевые качества участников; </w:t>
      </w:r>
    </w:p>
    <w:p>
      <w:pPr>
        <w:pStyle w:val="Style17"/>
        <w:numPr>
          <w:ilvl w:val="0"/>
          <w:numId w:val="3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способности  участников.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2"/>
        </w:numPr>
        <w:spacing w:lineRule="auto" w:line="288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и Конкурса награждаются дипломами Управления образования </w:t>
      </w:r>
      <w:r>
        <w:rPr>
          <w:sz w:val="28"/>
          <w:szCs w:val="28"/>
          <w:lang w:val="tt-RU"/>
        </w:rPr>
        <w:t xml:space="preserve">Исполнительного комитета муниципального образования </w:t>
      </w:r>
      <w:r>
        <w:rPr>
          <w:sz w:val="28"/>
          <w:szCs w:val="28"/>
        </w:rPr>
        <w:t>города Казани и памятными лентами согласно номинациям в каждой возрастной категории.</w:t>
      </w:r>
    </w:p>
    <w:p>
      <w:pPr>
        <w:pStyle w:val="Style17"/>
        <w:numPr>
          <w:ilvl w:val="0"/>
          <w:numId w:val="1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стер  SMS – 2022» (1 место)</w:t>
      </w:r>
    </w:p>
    <w:p>
      <w:pPr>
        <w:pStyle w:val="Style17"/>
        <w:numPr>
          <w:ilvl w:val="0"/>
          <w:numId w:val="1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стер Смелость»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13"/>
        </w:numPr>
        <w:spacing w:lineRule="auto" w:line="288"/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Мистер Креативность»</w:t>
      </w:r>
    </w:p>
    <w:p>
      <w:pPr>
        <w:pStyle w:val="Style17"/>
        <w:numPr>
          <w:ilvl w:val="0"/>
          <w:numId w:val="1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стер Талант»</w:t>
      </w:r>
    </w:p>
    <w:p>
      <w:pPr>
        <w:pStyle w:val="Style17"/>
        <w:numPr>
          <w:ilvl w:val="0"/>
          <w:numId w:val="1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стер Находчивость»</w:t>
      </w:r>
    </w:p>
    <w:p>
      <w:pPr>
        <w:pStyle w:val="Style17"/>
        <w:numPr>
          <w:ilvl w:val="0"/>
          <w:numId w:val="1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стер Интеллект»</w:t>
      </w:r>
    </w:p>
    <w:p>
      <w:pPr>
        <w:pStyle w:val="Style17"/>
        <w:numPr>
          <w:ilvl w:val="0"/>
          <w:numId w:val="1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стер Ловкость»</w:t>
      </w:r>
    </w:p>
    <w:p>
      <w:pPr>
        <w:pStyle w:val="Style17"/>
        <w:numPr>
          <w:ilvl w:val="0"/>
          <w:numId w:val="1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стер Эрудит»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меет право вносить изменения и дополнения в данное положение.</w:t>
      </w:r>
    </w:p>
    <w:p>
      <w:pPr>
        <w:pStyle w:val="Style17"/>
        <w:spacing w:lineRule="auto" w:line="28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: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ДО ДПЦ «Молодость» г. Казань, ул. Ново-Давликеевская, 90. 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(843) 264-07-24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dpcmolodost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тор Конкурса – Рытенкова Наталья Евгеньевна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9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кции и мероприятия антинаркотического проекта «</w:t>
      </w:r>
      <w:r>
        <w:rPr>
          <w:rFonts w:eastAsia="Calibri"/>
          <w:b/>
          <w:sz w:val="28"/>
          <w:szCs w:val="28"/>
          <w:lang w:val="en-US" w:eastAsia="en-US"/>
        </w:rPr>
        <w:t>S</w:t>
      </w:r>
      <w:r>
        <w:rPr>
          <w:rFonts w:eastAsia="Calibri"/>
          <w:b/>
          <w:sz w:val="28"/>
          <w:szCs w:val="28"/>
          <w:lang w:eastAsia="en-US"/>
        </w:rPr>
        <w:t>аМо</w:t>
      </w:r>
      <w:r>
        <w:rPr>
          <w:rFonts w:eastAsia="Calibri"/>
          <w:b/>
          <w:sz w:val="28"/>
          <w:szCs w:val="28"/>
          <w:lang w:val="en-US" w:eastAsia="en-US"/>
        </w:rPr>
        <w:t>S</w:t>
      </w:r>
      <w:r>
        <w:rPr>
          <w:rFonts w:eastAsia="Calibri"/>
          <w:b/>
          <w:sz w:val="28"/>
          <w:szCs w:val="28"/>
          <w:lang w:eastAsia="en-US"/>
        </w:rPr>
        <w:t>тоятельные дети»</w:t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спубликанской акции</w:t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делись улыбкой»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 xml:space="preserve">тоятельные Дети» на 2022-2023 учебный год и в связи с проведением </w:t>
      </w:r>
      <w:r>
        <w:rPr>
          <w:sz w:val="28"/>
          <w:szCs w:val="28"/>
        </w:rPr>
        <w:t>Всемирного дня улыбки</w:t>
      </w:r>
      <w:r>
        <w:rPr>
          <w:rFonts w:eastAsia="Calibri"/>
          <w:sz w:val="28"/>
          <w:szCs w:val="28"/>
          <w:lang w:eastAsia="en-US"/>
        </w:rPr>
        <w:t xml:space="preserve"> объявляют об акции «Поделись улыбкой»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ти и подростки, руководители – педагоги, родители, состоящие из участников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бильные бригады участников проекта: 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выходят на место проведения акции, устанавливают плакаты с символикой проект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дают изготовленные заранее малые формы рекламной продукции: </w:t>
      </w:r>
      <w:r>
        <w:rPr>
          <w:sz w:val="28"/>
          <w:szCs w:val="28"/>
        </w:rPr>
        <w:t xml:space="preserve">календари, стикеры, комиксы, закладки на антинаркотическую, антиалкогольную, антитабачную тематику, а также </w:t>
      </w:r>
      <w:r>
        <w:rPr>
          <w:rFonts w:eastAsia="Calibri"/>
          <w:sz w:val="28"/>
          <w:szCs w:val="28"/>
          <w:lang w:eastAsia="en-US"/>
        </w:rPr>
        <w:t>листовки в форме улыбки «смайла» с призывом вести ЗОЖ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ется групповая фотография всех участников мероприятия с изготовленными листовкам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Используем онлайн-ресурсы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екомендуетс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 сайтах школ разметить информацию о здоровом образе жизни и важности хорошего самочувствия родителей, педагогов и учащихся. О комфортной атмосфере в учреждениях образованиях и педагогических коллектив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готовленные заранее (мастер-классы) малые формы рекламной продукции: </w:t>
      </w:r>
      <w:r>
        <w:rPr>
          <w:sz w:val="28"/>
          <w:szCs w:val="28"/>
        </w:rPr>
        <w:t xml:space="preserve">календари, стикеры, комиксы, закладки на антинаркотическую, антиалкогольную, антитабачную тематику, а также </w:t>
      </w:r>
      <w:r>
        <w:rPr>
          <w:rFonts w:eastAsia="Calibri"/>
          <w:sz w:val="28"/>
          <w:szCs w:val="28"/>
          <w:lang w:eastAsia="en-US"/>
        </w:rPr>
        <w:t>листовки в форме улыбки «смайла» с призывом вести ЗОЖ размещать в социальных сетях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ция проводится </w:t>
      </w:r>
      <w:r>
        <w:rPr>
          <w:rFonts w:eastAsia="Calibri"/>
          <w:b/>
          <w:sz w:val="28"/>
          <w:szCs w:val="28"/>
          <w:lang w:eastAsia="en-US"/>
        </w:rPr>
        <w:t>20 сентября 2022 года</w:t>
      </w:r>
      <w:r>
        <w:rPr>
          <w:rFonts w:eastAsia="Calibri"/>
          <w:sz w:val="28"/>
          <w:szCs w:val="28"/>
          <w:lang w:eastAsia="en-US"/>
        </w:rPr>
        <w:t xml:space="preserve"> с 11:00 до 16:30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24 сентября 2022 г.</w:t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spacing w:lineRule="auto" w:line="28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0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727/02-05-02 от  « 25 »  08    2022г.</w:t>
      </w:r>
    </w:p>
    <w:p>
      <w:pPr>
        <w:pStyle w:val="Normal"/>
        <w:spacing w:lineRule="auto" w:line="288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антиалкогольной акции</w:t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доровая пробежка»</w:t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22-2023 год и на основании плана Управления образования г. Казани</w:t>
      </w:r>
      <w:r>
        <w:rPr>
          <w:rFonts w:eastAsia="Calibri"/>
          <w:sz w:val="28"/>
          <w:szCs w:val="28"/>
          <w:lang w:eastAsia="en-US"/>
        </w:rPr>
        <w:t xml:space="preserve"> объявляем об акции «Здоровая пробежка»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отказа от табака и алкоголя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лые мобильные бригады, состоящие из участников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место проведения акции (территория школы)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реди участников проекта проводят пробежку с призывами, лозунгами, «речевками» про ЗОЖ, по заранее определенному маршруту, согласованному с условиями Роспотребнадзора и администрации муниципального образован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старте и финише маршрута пробежки, закрепленные ответственные лица предлагают болельщикам и прохожим, в соответствии с правилами эпидемиологической обстановки в г. Казань,  принять участие в конкурсе на самые информативные «речевки», поговорки и стихотворения о вреде употребления алкоголя и пользе трезвости и выдают заранее подготовленные силами участников проекта листовки о движении «Самостоятельные дети», опасности для здоровья употребления пива, алкоголя, энергетических напитков, а также об административной ответственности несовершеннолетних, связанной с употреблением алкогольных напитков, в соответствии с правилами эпидемиологической обстановки в г. Казань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ется публикации в социальных сетях о ведении здорового образа жизни и негативного отношения к алкоголю, табаку и любым вредным привычкам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кция проводится в период </w:t>
      </w:r>
      <w:r>
        <w:rPr>
          <w:rFonts w:eastAsia="Calibri"/>
          <w:b/>
          <w:sz w:val="28"/>
          <w:szCs w:val="28"/>
          <w:lang w:eastAsia="en-US"/>
        </w:rPr>
        <w:t>12 и 13 октября 2022 года</w:t>
      </w:r>
      <w:r>
        <w:rPr>
          <w:rFonts w:eastAsia="Calibri"/>
          <w:sz w:val="28"/>
          <w:szCs w:val="28"/>
          <w:lang w:eastAsia="en-US"/>
        </w:rPr>
        <w:t xml:space="preserve"> с 12:00 до 15:00 в одном из многолюдных мест города или территория образовательной организации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ность по акци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ется публикации в социальных сетях о ведении здорового образа жизни и негативного отношения к алкоголю, табаку и любым вредным привычкам.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20 октября 2022 г.</w:t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spacing w:lineRule="auto" w:line="28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1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спубликанской акции</w:t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доровая мама – здоровый ребенок!»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 xml:space="preserve">тоятельные Дети» на 2022-2023 учебный год и в связи с проведением </w:t>
      </w:r>
      <w:r>
        <w:rPr>
          <w:sz w:val="28"/>
          <w:szCs w:val="28"/>
        </w:rPr>
        <w:t xml:space="preserve">Всероссийского дня матери </w:t>
      </w:r>
      <w:r>
        <w:rPr>
          <w:rFonts w:eastAsia="Calibri"/>
          <w:sz w:val="28"/>
          <w:szCs w:val="28"/>
          <w:lang w:eastAsia="en-US"/>
        </w:rPr>
        <w:t>объявляем об акции «Здоровая мама – здоровый ребенок!»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отказа от табака, алкоголя, наркотиков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ники акции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ти и подростки, руководители – педагоги, родители, состоящие из участников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нравственные ценности и семейные традиции по формированию ЗОЖ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ят разъяснительную работу с прохожими женского пола, предложив им:</w:t>
      </w:r>
    </w:p>
    <w:p>
      <w:pPr>
        <w:pStyle w:val="Normal"/>
        <w:spacing w:lineRule="auto" w:line="288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тветить на вопросы викторины о влиянии табака, алкоголя и наркотиков на репродуктивную систему человека;</w:t>
      </w:r>
    </w:p>
    <w:p>
      <w:pPr>
        <w:pStyle w:val="Normal"/>
        <w:spacing w:lineRule="auto" w:line="288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дписать однодневный контракт отказаться от вредных привычек, если они есть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конце акции всем участникам раздаются сердца – символ любви с пожеланиями здоровья и завязываются « оранжевые ленточки» на запясть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Оранжевый</w:t>
      </w:r>
      <w:r>
        <w:rPr>
          <w:rFonts w:eastAsia="Calibri"/>
          <w:i/>
          <w:iCs/>
          <w:sz w:val="28"/>
          <w:szCs w:val="28"/>
          <w:lang w:eastAsia="en-US"/>
        </w:rPr>
        <w:t xml:space="preserve"> — цвет солнца, плодородия, способствует продолжению рода и творческой активности. Кроме того, это цвет радости, а также успешной интеграции всех аспектов личности в гармоничное целое.</w:t>
      </w:r>
    </w:p>
    <w:p>
      <w:pPr>
        <w:pStyle w:val="Normal"/>
        <w:spacing w:lineRule="auto" w:line="288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Используем онлайн-ресурсы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Рекомендуется: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На сайтах школ </w:t>
      </w:r>
      <w:r>
        <w:rPr>
          <w:sz w:val="28"/>
          <w:szCs w:val="28"/>
          <w:u w:val="single"/>
        </w:rPr>
        <w:t>во вкладках для родителей и педагогов</w:t>
      </w:r>
      <w:r>
        <w:rPr>
          <w:sz w:val="28"/>
          <w:szCs w:val="28"/>
        </w:rPr>
        <w:t xml:space="preserve"> необходимо организовать выставки книг и подбор статей, </w:t>
      </w:r>
      <w:r>
        <w:rPr>
          <w:rFonts w:eastAsia="Calibri"/>
          <w:sz w:val="28"/>
          <w:szCs w:val="28"/>
          <w:lang w:eastAsia="en-US"/>
        </w:rPr>
        <w:t>пропагандирующие нравственные ценности и семейные традиции по формированию ЗОЖ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При проведении конкурса видео роликов, детского рисунка, плакатов,</w:t>
      </w:r>
      <w:r>
        <w:rPr>
          <w:rFonts w:eastAsia="Calibri"/>
          <w:sz w:val="28"/>
          <w:szCs w:val="28"/>
          <w:lang w:eastAsia="en-US"/>
        </w:rPr>
        <w:t xml:space="preserve"> с антиалкогольной рекламой, </w:t>
      </w:r>
      <w:r>
        <w:rPr>
          <w:sz w:val="28"/>
          <w:szCs w:val="28"/>
        </w:rPr>
        <w:t xml:space="preserve"> создания буклетов, постов в социальных сетях  для публичного чтения используем символ акции – оранжевое сердц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кция проводится </w:t>
      </w:r>
      <w:r>
        <w:rPr>
          <w:rFonts w:eastAsia="Calibri"/>
          <w:b/>
          <w:sz w:val="28"/>
          <w:szCs w:val="28"/>
          <w:lang w:eastAsia="en-US"/>
        </w:rPr>
        <w:t>23-25 ноября 2022 года</w:t>
      </w:r>
      <w:r>
        <w:rPr>
          <w:rFonts w:eastAsia="Calibri"/>
          <w:sz w:val="28"/>
          <w:szCs w:val="28"/>
          <w:lang w:eastAsia="en-US"/>
        </w:rPr>
        <w:t xml:space="preserve"> с 12:00 до 16:00 в одном из многолюдных мест города или населенного пункта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ность по акци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ется публикации в социальных сетях о ведении здорового образа жизни и негативного отношения к алкоголю, табаку и любым вредным привычкам, влияющих на репродуктивную систему девушки.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28 ноября 2022 г.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spacing w:lineRule="auto" w:line="28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2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спубликанской акции</w:t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оличество свечек зависит только от тебя»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22-2023 учебный год и на основании плана Управления образования г. Казан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в связи с проведением Международного дня борьбы со СПИДом (1 декабря) </w:t>
      </w:r>
      <w:r>
        <w:rPr>
          <w:rFonts w:eastAsia="Calibri"/>
          <w:sz w:val="28"/>
          <w:szCs w:val="28"/>
          <w:lang w:eastAsia="en-US"/>
        </w:rPr>
        <w:t xml:space="preserve">объявляем о проведении ежегодной акции «Количество свечек зависит только от тебя» 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е у подрастающего поколения потребности в здоровом образе жизни, нравственности, морально устойчивой позиции в обществе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Самостоятельные дети»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</w:t>
      </w:r>
      <w:r>
        <w:rPr>
          <w:sz w:val="28"/>
          <w:szCs w:val="28"/>
        </w:rPr>
        <w:t xml:space="preserve"> и накопление у участников проекта коллективного опыта, направленного на определение позитивных жизненных приоритетов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актуализировать</w:t>
      </w:r>
      <w:r>
        <w:rPr>
          <w:sz w:val="28"/>
          <w:szCs w:val="28"/>
        </w:rPr>
        <w:t xml:space="preserve"> у подростков потребности в использовании безопасных форм поведения в отношении заражения ВИЧ-инфекцией;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здорового образа жизни с помощью контрактного метода силами участников проекта «Самостоятельные дети»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, состоящие из участников проекта «Самостоятельные дети» в сопровождении педагога образовательной организации, ответственного за  реализацию проект в данной организации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 участников проекта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и согласуют с администрацией города (населенного пункта) место проведения акции в одном из многолюдных мест населенного пункта (торговые центры, ярмарки и т.п.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ют пространство, на котором планируется проведение акции: решение вопроса о музыкальном сопровождении мероприятия (при необходимости), вопроса о размещении плакатов, с символикой проекта и акции «Количество свечек зависит только от тебя»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выходят на место проведения акции, устанавливают плакаты и организуют акцию, на которой подросткам и взрослым будет предложено пройти экспресс-тест на знание основ безопасного с точки зрения заражения ВИЧ-инфекцией поведения, принять участие в конкурсе обращений к сверстнику «Умей сказать «нет»!»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итогам проведенных мероприятий участникам акции вручают красную ленту — международный символ солидарности с ВИЧ-инфицированными людьми (либо красный воздушный шар), памятку для подростков о ВИЧ инфекции и способах сохранения своего здоровья (при наличии памятки) и проводят танцевальную зарядку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ются фотографии участников мероприятия, а также жителей населенных пунктов, принявших участие в акции, количество врученных лент и переданных листовок о профилактике ВИЧ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я проводится с 1- 2  декабря в одном из многолюдных мест населенного пункта (торговые центры, ярмарки и т.п.)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ность по акци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 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288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9 декабря т.г.</w:t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spacing w:lineRule="auto" w:line="28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3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оведении республиканской акции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Яркая здоровая зимушка-зима»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ab/>
        <w:t>Общие сведени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22 – 2023 учебный год</w:t>
      </w:r>
      <w:r>
        <w:rPr>
          <w:rFonts w:eastAsia="Calibri"/>
          <w:sz w:val="28"/>
          <w:szCs w:val="28"/>
          <w:lang w:eastAsia="en-US"/>
        </w:rPr>
        <w:t xml:space="preserve">, городское Управление образования г. Казани объявляет об акции «Яркая, здоровая зимушка-зима». </w:t>
      </w:r>
    </w:p>
    <w:p>
      <w:pPr>
        <w:pStyle w:val="Normal"/>
        <w:spacing w:lineRule="auto" w:line="288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ь: </w:t>
      </w:r>
    </w:p>
    <w:p>
      <w:pPr>
        <w:pStyle w:val="Normal"/>
        <w:spacing w:lineRule="auto" w:line="28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пуляризация активного, позитивного, здорового способа организации собственного досуга на территории школьных дворов среди учащихся 1-6 классов.</w:t>
      </w:r>
    </w:p>
    <w:p>
      <w:pPr>
        <w:pStyle w:val="Normal"/>
        <w:spacing w:lineRule="auto" w:line="288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288"/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изировать творческий и интеллектуальный потенциал учащихся 1 - 6 классов, участвующих в реализации проекта;</w:t>
      </w:r>
    </w:p>
    <w:p>
      <w:pPr>
        <w:pStyle w:val="Normal"/>
        <w:numPr>
          <w:ilvl w:val="0"/>
          <w:numId w:val="21"/>
        </w:numPr>
        <w:spacing w:lineRule="auto" w:line="288"/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ировать у участников акции представления о формах здоровьесберегающего активного досуга;</w:t>
      </w:r>
    </w:p>
    <w:p>
      <w:pPr>
        <w:pStyle w:val="Normal"/>
        <w:numPr>
          <w:ilvl w:val="0"/>
          <w:numId w:val="21"/>
        </w:numPr>
        <w:spacing w:lineRule="auto" w:line="288"/>
        <w:ind w:left="0"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оздать условия участникам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для проявления организаторских способностей и креатива.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стники акции:</w:t>
      </w:r>
    </w:p>
    <w:p>
      <w:pPr>
        <w:pStyle w:val="31"/>
        <w:spacing w:lineRule="auto" w:line="288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участию в акции допускаются учащиеся 1-6 классов общеобразовательных организаций Республики Татарстан совместно с участниками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 xml:space="preserve">тоятельные Дети». </w:t>
      </w:r>
    </w:p>
    <w:p>
      <w:pPr>
        <w:pStyle w:val="Normal"/>
        <w:spacing w:lineRule="auto" w:line="288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словия проведения ак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numPr>
          <w:ilvl w:val="0"/>
          <w:numId w:val="8"/>
        </w:numPr>
        <w:spacing w:lineRule="auto" w:line="288"/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ют группы (класс/классы) детей 1-6 классов для участия в акции, презентуя проект и разъясняя суть акции.</w:t>
      </w:r>
    </w:p>
    <w:p>
      <w:pPr>
        <w:pStyle w:val="Normal"/>
        <w:numPr>
          <w:ilvl w:val="0"/>
          <w:numId w:val="8"/>
        </w:numPr>
        <w:spacing w:lineRule="auto" w:line="288"/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ют и согласовывают с администрацией школы дату проведения акции.</w:t>
      </w:r>
    </w:p>
    <w:p>
      <w:pPr>
        <w:pStyle w:val="Normal"/>
        <w:numPr>
          <w:ilvl w:val="0"/>
          <w:numId w:val="8"/>
        </w:numPr>
        <w:spacing w:lineRule="auto" w:line="288"/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значенное время организуют учащихся 1-6 классов для создания тематической композиции из снега на территории школьного двора посвященной ЗОЖ и 100 –летию пионерии Татарстана.</w:t>
      </w:r>
    </w:p>
    <w:p>
      <w:pPr>
        <w:pStyle w:val="Normal"/>
        <w:numPr>
          <w:ilvl w:val="0"/>
          <w:numId w:val="8"/>
        </w:numPr>
        <w:spacing w:lineRule="auto" w:line="288"/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ят любимые школьниками игры на территории школьного двора;</w:t>
      </w:r>
    </w:p>
    <w:p>
      <w:pPr>
        <w:pStyle w:val="Normal"/>
        <w:numPr>
          <w:ilvl w:val="0"/>
          <w:numId w:val="8"/>
        </w:numPr>
        <w:spacing w:lineRule="auto" w:line="288"/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яют отчет с использованием мультимедийных средств (фото, видео, презентация).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sz w:val="28"/>
          <w:szCs w:val="28"/>
          <w:lang w:eastAsia="en-US"/>
        </w:rPr>
        <w:t>Акция проводится в период</w:t>
      </w:r>
      <w:r>
        <w:rPr>
          <w:rFonts w:eastAsia="Calibri"/>
          <w:b/>
          <w:sz w:val="28"/>
          <w:szCs w:val="28"/>
          <w:lang w:eastAsia="en-US"/>
        </w:rPr>
        <w:t xml:space="preserve"> с 1 по 31 декабря 2022 года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 13 января по 28 февраля 2023 г., </w:t>
      </w:r>
      <w:r>
        <w:rPr>
          <w:rFonts w:eastAsia="Calibri"/>
          <w:sz w:val="28"/>
          <w:szCs w:val="28"/>
          <w:lang w:eastAsia="en-US"/>
        </w:rPr>
        <w:t>на территории пришкольных площадок.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акции является приглашение средств массовой информаци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6 марта 2023 г.</w:t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1"/>
        <w:spacing w:lineRule="auto" w:line="28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4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Normal1"/>
        <w:spacing w:lineRule="auto" w:line="288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7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lineRule="auto" w:line="288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родского конкурса</w:t>
      </w:r>
    </w:p>
    <w:p>
      <w:pPr>
        <w:pStyle w:val="Style17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ее Очарование - 2023»,</w:t>
      </w:r>
    </w:p>
    <w:p>
      <w:pPr>
        <w:pStyle w:val="Style17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спубликанского антинаркотического проекта</w:t>
      </w:r>
    </w:p>
    <w:p>
      <w:pPr>
        <w:pStyle w:val="Style17"/>
        <w:spacing w:lineRule="auto" w:line="288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aMoS</w:t>
      </w:r>
      <w:r>
        <w:rPr>
          <w:b/>
          <w:sz w:val="28"/>
          <w:szCs w:val="28"/>
        </w:rPr>
        <w:t>тоятельные дети»</w:t>
      </w:r>
    </w:p>
    <w:p>
      <w:pPr>
        <w:pStyle w:val="Style17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Style17"/>
        <w:spacing w:lineRule="auto" w:line="28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конкурса: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Управление образования </w:t>
      </w:r>
      <w:r>
        <w:rPr>
          <w:sz w:val="28"/>
          <w:szCs w:val="28"/>
          <w:lang w:val="tt-RU"/>
        </w:rPr>
        <w:t xml:space="preserve">Испольнительного комитета муниципального образования </w:t>
      </w:r>
      <w:r>
        <w:rPr>
          <w:sz w:val="28"/>
          <w:szCs w:val="28"/>
        </w:rPr>
        <w:t>города Казани и МБУДО Детский (подростковый) центр «Молодость» Приволжского района г. Казани.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ой конкурс «Весеннее Очарование - 2023» проходит в рамках Республиканского антинаркотического проекта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реди участников объединений «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дети» г. Казани (далее – Конкурс)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b/>
          <w:sz w:val="28"/>
          <w:szCs w:val="28"/>
        </w:rPr>
        <w:t>Сроки и условия проведения конкурса: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Style17"/>
        <w:numPr>
          <w:ilvl w:val="0"/>
          <w:numId w:val="38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06 апреля 2023 года в 14:00;</w:t>
      </w:r>
    </w:p>
    <w:p>
      <w:pPr>
        <w:pStyle w:val="Style17"/>
        <w:numPr>
          <w:ilvl w:val="0"/>
          <w:numId w:val="38"/>
        </w:numPr>
        <w:spacing w:lineRule="auto" w:line="288"/>
        <w:ind w:left="0" w:hanging="360"/>
        <w:jc w:val="both"/>
        <w:rPr/>
      </w:pPr>
      <w:r>
        <w:rPr>
          <w:sz w:val="28"/>
          <w:szCs w:val="28"/>
        </w:rPr>
        <w:t xml:space="preserve">заявки принимаются до 04 апреля 2023 года включительно на электронный адрес </w:t>
      </w:r>
      <w:hyperlink r:id="rId6">
        <w:r>
          <w:rPr>
            <w:rStyle w:val="InternetLink"/>
            <w:sz w:val="28"/>
            <w:szCs w:val="28"/>
          </w:rPr>
          <w:t>dpcmolodost1@yandex.ru</w:t>
        </w:r>
      </w:hyperlink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38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и, отправленные позднее указанного срока, к участию не допускаются;</w:t>
      </w:r>
    </w:p>
    <w:p>
      <w:pPr>
        <w:pStyle w:val="Style17"/>
        <w:numPr>
          <w:ilvl w:val="0"/>
          <w:numId w:val="38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района принимается не более 2 участников в разных возрастных категориях.</w:t>
      </w:r>
    </w:p>
    <w:p>
      <w:pPr>
        <w:pStyle w:val="Style17"/>
        <w:numPr>
          <w:ilvl w:val="0"/>
          <w:numId w:val="22"/>
        </w:numPr>
        <w:spacing w:lineRule="auto" w:line="288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Style17"/>
        <w:numPr>
          <w:ilvl w:val="0"/>
          <w:numId w:val="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;</w:t>
      </w:r>
    </w:p>
    <w:p>
      <w:pPr>
        <w:pStyle w:val="Style17"/>
        <w:numPr>
          <w:ilvl w:val="0"/>
          <w:numId w:val="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яркого образа здорового и активного человека.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Style17"/>
        <w:numPr>
          <w:ilvl w:val="0"/>
          <w:numId w:val="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ьесберегающей среды и соответствующих педагогических технологий по формированию здорового образа жизни;</w:t>
      </w:r>
    </w:p>
    <w:p>
      <w:pPr>
        <w:pStyle w:val="Style17"/>
        <w:numPr>
          <w:ilvl w:val="0"/>
          <w:numId w:val="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жизненной позиции, ответственного отношения к своему здоровью;</w:t>
      </w:r>
    </w:p>
    <w:p>
      <w:pPr>
        <w:pStyle w:val="Style17"/>
        <w:numPr>
          <w:ilvl w:val="0"/>
          <w:numId w:val="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антинаркотического движения и здорового образа жизни;</w:t>
      </w:r>
    </w:p>
    <w:p>
      <w:pPr>
        <w:pStyle w:val="Style17"/>
        <w:numPr>
          <w:ilvl w:val="0"/>
          <w:numId w:val="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;</w:t>
      </w:r>
    </w:p>
    <w:p>
      <w:pPr>
        <w:pStyle w:val="Style17"/>
        <w:numPr>
          <w:ilvl w:val="0"/>
          <w:numId w:val="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7"/>
        <w:numPr>
          <w:ilvl w:val="0"/>
          <w:numId w:val="22"/>
        </w:numPr>
        <w:spacing w:lineRule="auto" w:line="288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: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sz w:val="28"/>
          <w:szCs w:val="28"/>
        </w:rPr>
        <w:t>В конкурсе принимают участие активисты Республиканского антинаркотического проекта 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 в возрасте от 10 до 17 лет по 2 человека от района.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ный просмотр каждый из участников представляет 1 обязательный выход (альтернативная мода) и 2 домашних задания (творческий номер и здоровое питание).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sz w:val="28"/>
          <w:szCs w:val="28"/>
        </w:rPr>
        <w:t>Вместе с заявкой на электронный адрес организатора</w:t>
      </w:r>
      <w:r>
        <w:rPr>
          <w:sz w:val="28"/>
          <w:szCs w:val="28"/>
          <w:lang w:val="tt-RU"/>
        </w:rPr>
        <w:t xml:space="preserve">  </w:t>
      </w:r>
      <w:hyperlink r:id="rId7">
        <w:r>
          <w:rPr>
            <w:rStyle w:val="InternetLink"/>
            <w:sz w:val="28"/>
            <w:szCs w:val="28"/>
            <w:lang w:val="en-US"/>
          </w:rPr>
          <w:t>dpcmolodost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дается видеопрезентация о работе участника-конкурсанта в Республиканском антинаркотическом проекте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 в образовательной организации (регламент до 3 минут).</w:t>
      </w:r>
    </w:p>
    <w:p>
      <w:pPr>
        <w:pStyle w:val="Style17"/>
        <w:numPr>
          <w:ilvl w:val="0"/>
          <w:numId w:val="22"/>
        </w:numPr>
        <w:spacing w:lineRule="auto" w:line="288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Style17"/>
        <w:numPr>
          <w:ilvl w:val="0"/>
          <w:numId w:val="17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10-13 лет;</w:t>
      </w:r>
    </w:p>
    <w:p>
      <w:pPr>
        <w:pStyle w:val="Style17"/>
        <w:numPr>
          <w:ilvl w:val="0"/>
          <w:numId w:val="17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14-17 лет.</w:t>
      </w:r>
    </w:p>
    <w:p>
      <w:pPr>
        <w:pStyle w:val="Style17"/>
        <w:numPr>
          <w:ilvl w:val="0"/>
          <w:numId w:val="22"/>
        </w:numPr>
        <w:spacing w:lineRule="auto" w:line="288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задания:</w:t>
      </w:r>
    </w:p>
    <w:p>
      <w:pPr>
        <w:pStyle w:val="Style17"/>
        <w:numPr>
          <w:ilvl w:val="0"/>
          <w:numId w:val="20"/>
        </w:numPr>
        <w:spacing w:lineRule="auto" w:line="288"/>
        <w:ind w:left="0" w:hanging="360"/>
        <w:jc w:val="both"/>
        <w:rPr/>
      </w:pPr>
      <w:r>
        <w:rPr>
          <w:sz w:val="28"/>
          <w:szCs w:val="28"/>
        </w:rPr>
        <w:t>«Здравствуйте, это я!». Обязательное условие – рассказать о себе «Я в проекте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. Внешний вид – джинсы и футболка с эмблемой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. Регламент до 3 минут.</w:t>
      </w:r>
    </w:p>
    <w:p>
      <w:pPr>
        <w:pStyle w:val="Style17"/>
        <w:numPr>
          <w:ilvl w:val="0"/>
          <w:numId w:val="20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«Творческий номер» (любой жанр: вокал, танец, театр и т.д.). Регламент строго до 3 минут. При себе иметь флешку с музыкой (в название трека подписывается фамилия и имя участника), которая сдается сразу же по приезду организаторам. ВНИМАНИЕ!!! НА НОСИТЕЛЕ ДОЛЖЕН БЫТЬ ТОЛЬКО 1 ТРЕК!!!!!</w:t>
      </w:r>
    </w:p>
    <w:p>
      <w:pPr>
        <w:pStyle w:val="Style17"/>
        <w:numPr>
          <w:ilvl w:val="0"/>
          <w:numId w:val="20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онкурс:  участницы отвечают на вопросы ведущих.</w:t>
      </w:r>
    </w:p>
    <w:p>
      <w:pPr>
        <w:pStyle w:val="Style17"/>
        <w:numPr>
          <w:ilvl w:val="0"/>
          <w:numId w:val="20"/>
        </w:numPr>
        <w:spacing w:lineRule="auto" w:line="288"/>
        <w:ind w:left="0" w:hanging="360"/>
        <w:jc w:val="both"/>
        <w:rPr/>
      </w:pPr>
      <w:r>
        <w:rPr>
          <w:sz w:val="28"/>
          <w:szCs w:val="28"/>
        </w:rPr>
        <w:t>Альтернативная мода (наряд изготовлен своими руками из нетрадиционных материалов). Время 30 секунд. Музыка организатора.</w:t>
      </w:r>
    </w:p>
    <w:p>
      <w:pPr>
        <w:pStyle w:val="Style17"/>
        <w:numPr>
          <w:ilvl w:val="0"/>
          <w:numId w:val="20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«Здоровое питание!». Участницы предоставляют на конкурс блюдо (салат, пирог и др.), соответствующее меню здорового питания. Блюдо презентуется челнам жюри (регламент до 1 минуты).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2"/>
        </w:numPr>
        <w:spacing w:lineRule="auto" w:line="288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7"/>
        <w:numPr>
          <w:ilvl w:val="0"/>
          <w:numId w:val="3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и профессиональный уровень представленной программы в соответствии с тематикой конкурса (ЗОЖ);</w:t>
      </w:r>
    </w:p>
    <w:p>
      <w:pPr>
        <w:pStyle w:val="Style17"/>
        <w:numPr>
          <w:ilvl w:val="0"/>
          <w:numId w:val="3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истизм участников;</w:t>
      </w:r>
    </w:p>
    <w:p>
      <w:pPr>
        <w:pStyle w:val="Style17"/>
        <w:numPr>
          <w:ilvl w:val="0"/>
          <w:numId w:val="3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оригинальности;</w:t>
      </w:r>
    </w:p>
    <w:p>
      <w:pPr>
        <w:pStyle w:val="Style17"/>
        <w:numPr>
          <w:ilvl w:val="0"/>
          <w:numId w:val="3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;</w:t>
      </w:r>
    </w:p>
    <w:p>
      <w:pPr>
        <w:pStyle w:val="Style17"/>
        <w:numPr>
          <w:ilvl w:val="0"/>
          <w:numId w:val="3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, костюмы.</w:t>
      </w:r>
    </w:p>
    <w:p>
      <w:pPr>
        <w:pStyle w:val="Style17"/>
        <w:numPr>
          <w:ilvl w:val="0"/>
          <w:numId w:val="22"/>
        </w:numPr>
        <w:spacing w:lineRule="auto" w:line="288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Участники Конкурса награждаются дипломами Управления образования </w:t>
      </w:r>
      <w:r>
        <w:rPr>
          <w:sz w:val="28"/>
          <w:szCs w:val="28"/>
          <w:lang w:val="tt-RU"/>
        </w:rPr>
        <w:t xml:space="preserve">Испольнительного комитета муниципального образования </w:t>
      </w:r>
      <w:r>
        <w:rPr>
          <w:sz w:val="28"/>
          <w:szCs w:val="28"/>
        </w:rPr>
        <w:t>города Казани и памятными лентами согласно номинациям в каждой возрастной категории.</w:t>
      </w:r>
    </w:p>
    <w:p>
      <w:pPr>
        <w:pStyle w:val="Style17"/>
        <w:numPr>
          <w:ilvl w:val="0"/>
          <w:numId w:val="1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сс Весеннее Очарование – 2023» (1 место)</w:t>
      </w:r>
    </w:p>
    <w:p>
      <w:pPr>
        <w:pStyle w:val="Style17"/>
        <w:numPr>
          <w:ilvl w:val="0"/>
          <w:numId w:val="1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сс SMS – 2023» (2 место)</w:t>
      </w:r>
    </w:p>
    <w:p>
      <w:pPr>
        <w:pStyle w:val="Style17"/>
        <w:numPr>
          <w:ilvl w:val="0"/>
          <w:numId w:val="1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сс Улыбка»</w:t>
      </w:r>
    </w:p>
    <w:p>
      <w:pPr>
        <w:pStyle w:val="Style17"/>
        <w:numPr>
          <w:ilvl w:val="0"/>
          <w:numId w:val="1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сс Обаяние»</w:t>
      </w:r>
    </w:p>
    <w:p>
      <w:pPr>
        <w:pStyle w:val="Style17"/>
        <w:numPr>
          <w:ilvl w:val="0"/>
          <w:numId w:val="1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сс Находчивость»</w:t>
      </w:r>
    </w:p>
    <w:p>
      <w:pPr>
        <w:pStyle w:val="Style17"/>
        <w:numPr>
          <w:ilvl w:val="0"/>
          <w:numId w:val="1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сс Дружба»</w:t>
      </w:r>
    </w:p>
    <w:p>
      <w:pPr>
        <w:pStyle w:val="Style17"/>
        <w:numPr>
          <w:ilvl w:val="0"/>
          <w:numId w:val="1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сс Талант»</w:t>
      </w:r>
    </w:p>
    <w:p>
      <w:pPr>
        <w:pStyle w:val="Style17"/>
        <w:numPr>
          <w:ilvl w:val="0"/>
          <w:numId w:val="13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сс Умница»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меет право вносить изменения и дополнения в данное положение.</w:t>
      </w:r>
    </w:p>
    <w:p>
      <w:pPr>
        <w:pStyle w:val="Style17"/>
        <w:spacing w:lineRule="auto" w:line="28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ДО ДПЦ «Молодость»  </w:t>
        <w:tab/>
        <w:t xml:space="preserve">г. Казань, ул. Ново-Давлекеевская,90. 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(843) 264-07-24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dpcmolodost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тор Конкурса – Рытенкова Наталья Евгеньевна</w:t>
      </w:r>
    </w:p>
    <w:p>
      <w:pPr>
        <w:pStyle w:val="Normal"/>
        <w:spacing w:before="0" w:after="24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8"/>
        </w:rPr>
        <w:t>Приложение №1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на участие в городском конкурс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еннее Очарование - 2023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5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, название и хронометраж творческого номе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полностью)</w:t>
            </w:r>
          </w:p>
        </w:tc>
        <w:tc>
          <w:tcPr>
            <w:tcW w:w="5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8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5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Style17"/>
        <w:spacing w:lineRule="auto" w:line="33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антинаркотической акции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удь готов! Скажи, нет!»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22 – 2023 учебный год</w:t>
      </w:r>
      <w:r>
        <w:rPr>
          <w:rFonts w:eastAsia="Calibri"/>
          <w:sz w:val="28"/>
          <w:szCs w:val="28"/>
          <w:lang w:eastAsia="en-US"/>
        </w:rPr>
        <w:t>, городское Управление образования г. Казани объявляет о проведении ежегодной антинаркотической акции «Будь готов! Скажи, нет!»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numPr>
          <w:ilvl w:val="0"/>
          <w:numId w:val="24"/>
        </w:numPr>
        <w:spacing w:lineRule="auto" w:line="288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влечение внимания жителей города или населенного пункта к проблемам наркомании. </w:t>
      </w:r>
    </w:p>
    <w:p>
      <w:pPr>
        <w:pStyle w:val="Normal"/>
        <w:numPr>
          <w:ilvl w:val="0"/>
          <w:numId w:val="24"/>
        </w:numPr>
        <w:spacing w:lineRule="auto" w:line="288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изация активной гражданской и правовой антинаркотической позиции у участников Республиканского антинаркотического проекта «Самостоятельные дети»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знающих антинаркотическое законодательство;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Самостоятельные дети»;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Самостоятельные дети»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, состоящие из участников проекта «Самостоятельные дети» в сопровождении педагога образовательной организации, ответственного за  реализацию проект в данной организации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 участников проекта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и согласуют с администрацией города (населенного пункта) место проведения акции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ют пространство, на котором планируется проведение акции: решение вопроса о музыкальном сопровождении мероприятия (при необходимости), вопроса о размещении плакатов с символикой проекта и акции «Будь готов! Скажи, нет!»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выходят на место проведения акции, устанавливают плакаты с символикой проекта, проводят с жителями города (села) викторину «Знаешь ли ты закон?» и объясняют, что любые действия с наркотиками являются уголовно наказуемыми: будь то приобретение, хранение, транспортировка, продажа, организация потребления, изготовление, склонение к употреблению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ется количество собранных подписей «С извлечениями из Закона ознакомлен» и пожеланиями граждан в адрес инициаторов мероприятия (аудиозапись на мобильный телефон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я проводится 5-7 апреля с 12.00 до 17.00 в одном из многолюдных мест населенного пункта (торговые центры, ярмарки и т.п.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ым условием проведения акции является приглашение на нее средств массовой информации и </w:t>
      </w:r>
      <w:r>
        <w:rPr>
          <w:rFonts w:eastAsia="Calibri"/>
          <w:sz w:val="28"/>
          <w:szCs w:val="28"/>
          <w:lang w:eastAsia="en-US"/>
        </w:rPr>
        <w:t>публикации в социальных сетях о ведении здорового образа жизн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ность по акции:</w:t>
      </w:r>
    </w:p>
    <w:p>
      <w:pPr>
        <w:pStyle w:val="Normal"/>
        <w:spacing w:lineRule="auto" w:line="288"/>
        <w:ind w:firstLine="708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 на электронный адрес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12 апреля 2023 г.</w:t>
      </w:r>
    </w:p>
    <w:p>
      <w:pPr>
        <w:pStyle w:val="Normal1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</w:p>
    <w:p>
      <w:pPr>
        <w:pStyle w:val="Normal1"/>
        <w:spacing w:lineRule="auto" w:line="28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6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Normal"/>
        <w:spacing w:lineRule="auto" w:line="336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городской Акции «Великая Победа»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е Управление образования г. Казани объявляет о проведении городской Акции посвящённой Дню Победы над фашисткой Германией. 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вышение уровня развития патриотизма среди детей и молодёжи, приобщение к культурным ценностям и формирование у подрастающего поколения, важности самореализации и проявления активной гражданской пози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активистов детских общественных организаций и участников проекта «Самостоятельные дети» к самореализации посредством проведения акции на патриотическую тематику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позитивное отношение к проекту «Самостоятельные дети» среди населения, где реализуется данный проект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тивировать участников на ответственное отношение к своей Родине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, состоящие из ДОО, Школьных ученических самоуправлений и из участников проекта «Самостоятельные дети» в сопровождении педагога образовательной организации, ответственного за  реализацию деятельности объединений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целей и задач  Акции </w:t>
      </w:r>
      <w:r>
        <w:rPr>
          <w:rFonts w:eastAsia="Calibri"/>
          <w:b/>
          <w:sz w:val="28"/>
          <w:szCs w:val="28"/>
          <w:lang w:eastAsia="en-US"/>
        </w:rPr>
        <w:t>«Великая Победа»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 мая могут быть проведены несколько акций (минимальное количество - 2 акции), в том числе:</w:t>
      </w:r>
    </w:p>
    <w:p>
      <w:pPr>
        <w:pStyle w:val="Normal"/>
        <w:numPr>
          <w:ilvl w:val="0"/>
          <w:numId w:val="18"/>
        </w:numPr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и, подготовленные участниками самостоятельно;</w:t>
      </w:r>
    </w:p>
    <w:p>
      <w:pPr>
        <w:pStyle w:val="Normal"/>
        <w:numPr>
          <w:ilvl w:val="0"/>
          <w:numId w:val="18"/>
        </w:numPr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но принять участие в акции, подготовленной и проводимой ДОО;</w:t>
      </w:r>
    </w:p>
    <w:p>
      <w:pPr>
        <w:pStyle w:val="Normal"/>
        <w:spacing w:lineRule="auto" w:line="33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ДОО и проекта «СМС-дети»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ют пространство, на котором планируется проведение акции в течении 1 часа: решение вопроса о размещении плакатов, с символикой акции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мобильные группы проводят акцию «Великая Победа» на усмотрение участников и их творческого решения (раздача георгиевских ленточек, разработанных буклетов, матер-классы по оригами, в т.ч.  по  изготовлению тюльпанов, голубей, самолётов и т.д.)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ются фотографии участников мероприятия, а также жителей населенных пунктов, принявших участие в акции, количество врученных георгиевских лент, бумажных тюльпанов, голубей и переданных листовок и т.п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ремя и место проведения: 9 мая 2023 г. (Парки)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по акциям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ее ФОТО и </w:t>
      </w: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обходимым условием проведения акции </w:t>
      </w:r>
      <w:r>
        <w:rPr>
          <w:rFonts w:eastAsia="Calibri"/>
          <w:sz w:val="28"/>
          <w:szCs w:val="28"/>
          <w:lang w:eastAsia="en-US"/>
        </w:rPr>
        <w:t xml:space="preserve">является публикации в социальных сетях о ведении здорового образа жизни с указанием  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рок предоставления отчета: </w:t>
      </w:r>
      <w:r>
        <w:rPr>
          <w:rFonts w:eastAsia="Calibri"/>
          <w:sz w:val="28"/>
          <w:szCs w:val="28"/>
          <w:lang w:eastAsia="en-US"/>
        </w:rPr>
        <w:t>не позднее 12 мая 2023 г.</w:t>
      </w:r>
    </w:p>
    <w:p>
      <w:pPr>
        <w:pStyle w:val="Normal"/>
        <w:spacing w:lineRule="auto" w:line="33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7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Normal"/>
        <w:spacing w:lineRule="auto" w:line="336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спубликанского марафона по пропаганде здорового образа жизни «Здравствуйте и созидайте!»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о образования и науки Республики Татарстан объявляют о проведении ежегодного республиканского марафона по пропаганде здорового образа жизни «Здравствуйте и созидайте!» 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марафон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е у подрастающего поколения потребности в здоровом образе жизни, важности самореализации и проявления активной гражданской пози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марафон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участников проекта «Самос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позитивное отношение к проекту «Самостоятельные дети» среди населения тех муниципальных образований Республики Татарстан, где реализуется данный проект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тивировать участников марафона на ответственное отношение своему здоровью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марафон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, состоящие из участников проекта «Самостоятельные дети» в сопровождении педагога образовательной организации, ответственного за  реализацию проект в данной организа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марафона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целей и задач марафона «Здравствуйте и созидайте!»  с 30 мая по 26 июня т.г. могут быть проведены несколько акций (минимальное количество - 2 акции), в том числе:</w:t>
      </w:r>
    </w:p>
    <w:p>
      <w:pPr>
        <w:pStyle w:val="Normal"/>
        <w:numPr>
          <w:ilvl w:val="0"/>
          <w:numId w:val="18"/>
        </w:numPr>
        <w:spacing w:lineRule="auto" w:line="33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и, подготовленные участниками проекта самостоятельно;</w:t>
      </w:r>
    </w:p>
    <w:p>
      <w:pPr>
        <w:pStyle w:val="Normal"/>
        <w:numPr>
          <w:ilvl w:val="0"/>
          <w:numId w:val="18"/>
        </w:numPr>
        <w:spacing w:lineRule="auto" w:line="33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жно принять участие в акции, подготовленной и проводимой, администрацией города населенного пункта. 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и согласуют с администрацией города (населенного пункта) место проведения акции в одном из многолюдных мест населенного пункта (торговые центры, ярмарки и т.п.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ют пространство, на котором планируется проведение акции: решение вопроса о музыкальном сопровождении мероприятия (при необходимости), вопроса о размещении плакатов, с символикой проекта, акции и марафона «Здравствуйте и созидайте!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мобильные группы проводят акцию (примеры проведения акций  размещены на социальном сайте «ВКонтакте» в группе «SаMоSтоятельные дети»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ются фотографии участников мероприятия, а также жителей населенных пунктов, принявших участие в акции, количество врученных лент и переданных листовок и т.п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рафон проводится </w:t>
      </w:r>
      <w:r>
        <w:rPr>
          <w:rFonts w:eastAsia="Calibri"/>
          <w:b/>
          <w:sz w:val="28"/>
          <w:szCs w:val="28"/>
          <w:lang w:eastAsia="en-US"/>
        </w:rPr>
        <w:t>с 30 мая по 26 июня т.г.</w:t>
      </w:r>
      <w:r>
        <w:rPr>
          <w:rFonts w:eastAsia="Calibri"/>
          <w:sz w:val="28"/>
          <w:szCs w:val="28"/>
          <w:lang w:eastAsia="en-US"/>
        </w:rPr>
        <w:t xml:space="preserve">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ым условием проведения флэш-моба является приглашение на нее средств массовой информации и </w:t>
      </w:r>
      <w:r>
        <w:rPr>
          <w:rFonts w:eastAsia="Calibri"/>
          <w:sz w:val="28"/>
          <w:szCs w:val="28"/>
          <w:lang w:eastAsia="en-US"/>
        </w:rPr>
        <w:t>публикации в социальных сетях о ведении здорового образа жизн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по акциям, входящих в марафон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 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 предоставления отчета: </w:t>
      </w:r>
      <w:r>
        <w:rPr>
          <w:rFonts w:eastAsia="Calibri"/>
          <w:sz w:val="28"/>
          <w:szCs w:val="28"/>
          <w:lang w:eastAsia="en-US"/>
        </w:rPr>
        <w:t>в течение 2 дней с даты проведения акции</w:t>
      </w:r>
      <w:r>
        <w:rPr>
          <w:rFonts w:eastAsia="Calibri"/>
          <w:lang w:eastAsia="en-US"/>
        </w:rPr>
        <w:t>.</w:t>
      </w:r>
    </w:p>
    <w:p>
      <w:pPr>
        <w:pStyle w:val="Normal1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8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Городской антитабачной акци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оссия без табака»</w:t>
      </w:r>
    </w:p>
    <w:p>
      <w:pPr>
        <w:pStyle w:val="Normal"/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22-2023 год и на основании плана Управления образования г. Казани объявляют о проведении ак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влечение внимания жителей города или населенного пункта к различным проблемам, возникающим в результате употребления табака, актуализация активной гражданской антитабачн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отказа от табака,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место проведения акции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стоятельно делают дерево из подручных средств (бумаги, картона и т.д.) или выбирают живое дерево в многолюдном месте или в центре населенного пункта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мобильные бригады выходят на место проведения акции, устанавливают плакаты с антитабачной символикой, проводят разъяснительную работу с прохожими, рассказывая им о проекте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ем предлагаетс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случае, если прохожие не употребляют табачные изделия – завязать на </w:t>
      </w:r>
      <w:r>
        <w:rPr>
          <w:rFonts w:eastAsia="Calibri"/>
          <w:b/>
          <w:sz w:val="28"/>
          <w:szCs w:val="28"/>
          <w:u w:val="single"/>
          <w:lang w:eastAsia="en-US"/>
        </w:rPr>
        <w:t>дереве ленточку</w:t>
      </w:r>
      <w:r>
        <w:rPr>
          <w:rFonts w:eastAsia="Calibri"/>
          <w:sz w:val="28"/>
          <w:szCs w:val="28"/>
          <w:lang w:eastAsia="en-US"/>
        </w:rPr>
        <w:t xml:space="preserve"> голубого цвета или </w:t>
      </w:r>
      <w:r>
        <w:rPr>
          <w:rFonts w:eastAsia="Calibri"/>
          <w:b/>
          <w:sz w:val="28"/>
          <w:szCs w:val="28"/>
          <w:u w:val="single"/>
          <w:lang w:eastAsia="en-US"/>
        </w:rPr>
        <w:t>дарят голубой шар</w:t>
      </w:r>
      <w:r>
        <w:rPr>
          <w:rFonts w:eastAsia="Calibri"/>
          <w:b/>
          <w:sz w:val="28"/>
          <w:szCs w:val="28"/>
          <w:lang w:eastAsia="en-US"/>
        </w:rPr>
        <w:t xml:space="preserve"> (с гелем)</w:t>
      </w:r>
      <w:r>
        <w:rPr>
          <w:rFonts w:eastAsia="Calibri"/>
          <w:sz w:val="28"/>
          <w:szCs w:val="28"/>
          <w:lang w:eastAsia="en-US"/>
        </w:rPr>
        <w:t xml:space="preserve">  Голубой цвет  («Лента свободы») символизирует чистый воздух и свободу выбора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лучае, если прохожие употребляют табачные изделия, подписать однодневный контракт об отказе от сигарет. После чего также предлагается завязать на дереве ленточку голубого цвета или выпустить шар (с гелем) в небо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ется подсчет завязанных на дереве голубых ленточек или количества выпущенных в небо голубых шаров -фотография на память участников акции вокруг дерева украшенного голубыми ленточками или с шарами.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ция проводится в 2 этапа-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31 мая</w:t>
      </w:r>
      <w:r>
        <w:rPr>
          <w:rFonts w:eastAsia="Calibri"/>
          <w:sz w:val="28"/>
          <w:szCs w:val="28"/>
          <w:lang w:eastAsia="en-US"/>
        </w:rPr>
        <w:t xml:space="preserve"> в учреждениях образованиях проходят радиолинейки, встречи с врачами, интересными творческими людьми,  спортсменами ведущие здоровый образ жизни, просмотр видеороликов, фильмов о вреде табака и кальянов.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1 июня 2023 года</w:t>
      </w:r>
      <w:r>
        <w:rPr>
          <w:rFonts w:eastAsia="Calibri"/>
          <w:sz w:val="28"/>
          <w:szCs w:val="28"/>
          <w:lang w:eastAsia="en-US"/>
        </w:rPr>
        <w:t xml:space="preserve"> с 10.00 до 13.00 в Казанском Кремле.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обходимым условием проведения акции </w:t>
      </w:r>
      <w:r>
        <w:rPr>
          <w:rFonts w:eastAsia="Calibri"/>
          <w:sz w:val="28"/>
          <w:szCs w:val="28"/>
          <w:lang w:eastAsia="en-US"/>
        </w:rPr>
        <w:t xml:space="preserve">является публикации в социальных сетях о ведении здорового образа жизни с указанием  </w:t>
      </w:r>
      <w:r>
        <w:rPr>
          <w:sz w:val="28"/>
          <w:szCs w:val="28"/>
        </w:rPr>
        <w:t>#СМСДЕТИКАЗАНЬ</w:t>
      </w:r>
    </w:p>
    <w:p>
      <w:pPr>
        <w:pStyle w:val="Normal"/>
        <w:spacing w:lineRule="auto" w:line="33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рок предоставления отчета: до 7 июня 2023 г. 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9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Normal"/>
        <w:spacing w:lineRule="auto" w:line="336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3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спубликанского флэш-моба по пропаганде здорового образа жизни «Будь здоровым! Танцуй!»</w:t>
      </w:r>
    </w:p>
    <w:p>
      <w:pPr>
        <w:pStyle w:val="Normal"/>
        <w:spacing w:lineRule="auto" w:line="33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22-2023 учебный год и на основании плана Управления образования г. Казани объявляют о проведении ак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флэш-моба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влечение внимания жителей города или населенного пункта к проекту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, актуализация активной гражданской антинаркотической позиции участников проекта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флэш-моб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участников проекта «SаMоS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позитивное отношение к проекту «SаMоSтоятельные дети» среди населения тех муниципальных образований Республики Татарстан, где реализуется данный проект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флэш-моб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, состоящие из участников проекта «SаMоS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словия проведения флэш-моба: 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 в рамках празднования Дня молодежи России и т.п.)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ют разрешение на проведение флэш-моба у администрации той местности, на которой планируется проведение мероприятия, и согласовывают условия его проведения (время, конкретное место, возможность подключения музыкального сопровождения)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ют пространство, на котором планируется проведение флэш-моба: решение вопроса о музыкальном сопровождении мероприятия, вопроса о размещении плакатов, с позитивной символикой здорового образа жизни (без использования слов типа «Нет наркотикам», зачеркнутых шприцев и т.п.) и надписью «Будь здоровым! Танцуй!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мобильные группы своими силами проводят танцевальный флэш-моб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обходимым условием проведения акции </w:t>
      </w:r>
      <w:r>
        <w:rPr>
          <w:rFonts w:eastAsia="Calibri"/>
          <w:sz w:val="28"/>
          <w:szCs w:val="28"/>
          <w:lang w:eastAsia="en-US"/>
        </w:rPr>
        <w:t xml:space="preserve">является публикации в социальных сетях о ведении здорового образа жизни с указанием  </w:t>
      </w:r>
      <w:r>
        <w:rPr>
          <w:sz w:val="28"/>
          <w:szCs w:val="28"/>
        </w:rPr>
        <w:t>#СМСДЕТИКАЗАНЬ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флэш-моб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лэш-моб состоит из 2 частей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танец-призыв или попурри из различных танцев длительностью не более 10 минут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ространение среди зрителей информационно-агитационных листовок о проекте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пределенное время мобильная бригада одновременно начинает танцевать заранее подготовленные движения (танец из популярного фильма, татарские народные, русские народные, диско, ламбада, рок-н-ролл, вальс, современные танцы, «Макарена» и т.п.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дежды участников танцевального попурри - повседневная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нцевальные движения должны быть простыми, популярными, легко воспроизводимыми сторонними наблюдателями, каждый танец не должен превышать по времени 1,5 минуты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то время как большинство участников флэш-моба танцуют, заранее выбранная агитационная группа (3-4 человека в футболках с символикой проекта) с плакатами «Будь здоровым! Танцуй!» (</w:t>
      </w:r>
      <w:r>
        <w:rPr>
          <w:rFonts w:eastAsia="Calibri"/>
          <w:b/>
          <w:sz w:val="28"/>
          <w:szCs w:val="28"/>
          <w:lang w:eastAsia="en-US"/>
        </w:rPr>
        <w:t>на плакате обязательно наличие логотипа проекта)</w:t>
      </w:r>
      <w:r>
        <w:rPr>
          <w:rFonts w:eastAsia="Calibri"/>
          <w:sz w:val="28"/>
          <w:szCs w:val="28"/>
          <w:lang w:eastAsia="en-US"/>
        </w:rPr>
        <w:t xml:space="preserve"> привлекает зрителей к участию в танцах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окончания танцевальной части флэш-моба его участники раздают зрителям заранее заготовленные агитационные листовки о проекте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 проведения флэш-моба, а также музыкальная подборка для танцев размещена на социальном сайте «ВКонтакте» в группе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лэш-моб проводится </w:t>
      </w:r>
      <w:r>
        <w:rPr>
          <w:rFonts w:eastAsia="Calibri"/>
          <w:b/>
          <w:sz w:val="28"/>
          <w:szCs w:val="28"/>
          <w:lang w:eastAsia="en-US"/>
        </w:rPr>
        <w:t>26 июня 2023 года</w:t>
      </w:r>
      <w:r>
        <w:rPr>
          <w:rFonts w:eastAsia="Calibri"/>
          <w:sz w:val="28"/>
          <w:szCs w:val="28"/>
          <w:lang w:eastAsia="en-US"/>
        </w:rPr>
        <w:t xml:space="preserve"> в 10.00 в образовательной организации или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флэш-моба является приглашение на нее средств массовой информац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3 июля 2023 года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0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27/02-05-02 от  «  25 »  08    2022г.</w:t>
      </w:r>
    </w:p>
    <w:p>
      <w:pPr>
        <w:pStyle w:val="Normal"/>
        <w:spacing w:lineRule="auto" w:line="336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оведении городской антиалкогольной акции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ы за здоровую Россию»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влечение внимания жителей города или населенного пункта к различным проблемам, возникающим в результате употребления алкоголя, актуализация активной гражданской антиталкогольн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здорового образа жизни,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ти и подростки, руководители – педагоги, родители, состоящие из участников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28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арт работы на учебный год. Выездные мероприятия с вручением депеш с планом и положениями действий на учебный 2023-2024 учебный год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городской площадки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М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Возможно использование онлайн-ресурсов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екомендуется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На сайтах школ </w:t>
      </w:r>
      <w:r>
        <w:rPr>
          <w:sz w:val="28"/>
          <w:szCs w:val="28"/>
          <w:u w:val="single"/>
        </w:rPr>
        <w:t>во вкладках для родителей и педагогов</w:t>
      </w:r>
      <w:r>
        <w:rPr>
          <w:sz w:val="28"/>
          <w:szCs w:val="28"/>
        </w:rPr>
        <w:t xml:space="preserve"> возможна организация выставок книг и подбор статей по профилактике алкоголя и пивного алкоголизма.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и проведении педагогических, онлайн-конференций руководителей детских объединений антинаротического проекта можно обсудить темы: 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лкоголизм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это очень тяжёлая болезнь</w:t>
      </w:r>
      <w:r>
        <w:rPr>
          <w:b/>
          <w:color w:val="000000"/>
          <w:sz w:val="28"/>
          <w:szCs w:val="28"/>
          <w:shd w:fill="FFFFFF" w:val="clear"/>
        </w:rPr>
        <w:t>»,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ногие преступления совершаются под воздействием алкоголя»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 xml:space="preserve">Психология употребления алкогольных напитков», </w:t>
      </w:r>
      <w:r>
        <w:rPr>
          <w:rStyle w:val="C0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ртрет пьющего человека».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Для  Веб – конференций для подростков, а также и Онлайн-семинаров для родителей и педагогов можно использовать темы: «</w:t>
      </w:r>
      <w:r>
        <w:rPr>
          <w:color w:val="000000"/>
          <w:sz w:val="28"/>
        </w:rPr>
        <w:t>Свойства алкоголя и его влияние на различные живые организмы», «Влияние алкогольных напитков на организм человека, подростка»,</w:t>
      </w:r>
      <w:r>
        <w:rPr>
          <w:rStyle w:val="C0"/>
          <w:color w:val="000000"/>
          <w:sz w:val="28"/>
          <w:szCs w:val="28"/>
        </w:rPr>
        <w:t xml:space="preserve"> «</w:t>
      </w:r>
      <w:r>
        <w:rPr>
          <w:color w:val="000000"/>
          <w:sz w:val="28"/>
        </w:rPr>
        <w:t>Портрет пьющего человека»,</w:t>
      </w:r>
      <w:r>
        <w:rPr>
          <w:rStyle w:val="C0"/>
          <w:color w:val="000000"/>
          <w:sz w:val="28"/>
          <w:szCs w:val="28"/>
        </w:rPr>
        <w:t xml:space="preserve"> «</w:t>
      </w:r>
      <w:r>
        <w:rPr>
          <w:color w:val="000000"/>
          <w:sz w:val="28"/>
        </w:rPr>
        <w:t>Закон и алкоголь»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конкурса видео роликов, детского рисунка, плакатов,</w:t>
      </w:r>
      <w:r>
        <w:rPr>
          <w:rFonts w:eastAsia="Calibri"/>
          <w:sz w:val="28"/>
          <w:szCs w:val="28"/>
          <w:lang w:eastAsia="en-US"/>
        </w:rPr>
        <w:t xml:space="preserve"> с антиалкогольной рекламой, </w:t>
      </w:r>
      <w:r>
        <w:rPr>
          <w:sz w:val="28"/>
          <w:szCs w:val="28"/>
        </w:rPr>
        <w:t xml:space="preserve"> создания буклетов, постов в социальных сетях  для публичного чтения используем темы</w:t>
      </w:r>
      <w:r>
        <w:rPr>
          <w:b/>
          <w:sz w:val="28"/>
          <w:szCs w:val="28"/>
        </w:rPr>
        <w:t xml:space="preserve">:  </w:t>
      </w:r>
      <w:r>
        <w:rPr>
          <w:rStyle w:val="Appleconvertedspace"/>
          <w:b/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Cs/>
          <w:color w:val="000000"/>
          <w:sz w:val="28"/>
          <w:szCs w:val="28"/>
        </w:rPr>
        <w:t>Если ты хочешь быть сильным и красивым, а главное здоровым, воздержись от употребления алкогольных напитков»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Умей сказать «НЕТ».</w:t>
      </w:r>
    </w:p>
    <w:p>
      <w:pPr>
        <w:pStyle w:val="Normal"/>
        <w:spacing w:lineRule="auto" w:line="288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Творческие выступ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танцевальные Флеш-мобы</w:t>
      </w:r>
      <w:r>
        <w:rPr>
          <w:rFonts w:eastAsia="Calibri"/>
          <w:sz w:val="28"/>
          <w:szCs w:val="28"/>
          <w:lang w:eastAsia="en-US"/>
        </w:rPr>
        <w:t xml:space="preserve"> – это призыв </w:t>
      </w:r>
      <w:r>
        <w:rPr>
          <w:rFonts w:eastAsia="Calibri"/>
          <w:sz w:val="28"/>
          <w:szCs w:val="28"/>
          <w:u w:val="single"/>
          <w:lang w:eastAsia="en-US"/>
        </w:rPr>
        <w:t>к «ЗДОРОВОМУ образу ЖИЗНИ!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ля работы эффективно использовать видеоматериал Команды Позновалова «Опасное погружение» «Отвечаем на вопросы»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Лучшие работы размещаем на сайтах и в социальных сетях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ция проводится </w:t>
      </w:r>
      <w:r>
        <w:rPr>
          <w:rFonts w:eastAsia="Calibri"/>
          <w:b/>
          <w:sz w:val="28"/>
          <w:szCs w:val="28"/>
          <w:u w:val="single"/>
          <w:lang w:eastAsia="en-US"/>
        </w:rPr>
        <w:t>28 - 31 августа</w:t>
      </w:r>
      <w:r>
        <w:rPr>
          <w:rFonts w:eastAsia="Calibri"/>
          <w:b/>
          <w:sz w:val="28"/>
          <w:szCs w:val="28"/>
          <w:lang w:eastAsia="en-US"/>
        </w:rPr>
        <w:t xml:space="preserve"> 2023 год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1-11 сентября </w:t>
      </w:r>
      <w:r>
        <w:rPr>
          <w:rFonts w:eastAsia="Calibri"/>
          <w:sz w:val="28"/>
          <w:szCs w:val="28"/>
          <w:lang w:eastAsia="en-US"/>
        </w:rPr>
        <w:t>на базе образовательных организаци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ым условием проведения акции </w:t>
      </w:r>
      <w:r>
        <w:rPr>
          <w:rFonts w:eastAsia="Calibri"/>
          <w:sz w:val="28"/>
          <w:szCs w:val="28"/>
          <w:lang w:eastAsia="en-US"/>
        </w:rPr>
        <w:t>является публикации в социальных сетях о ведении здорового образа жизни и негативного отношения к алкоголю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ещено рисовать, опубликовывать алкогольную продукцию, давать информацию и исторические факты алкоголизма. 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призыв к здоровому образу жизни! И привлечение внимание как сохранить здоровье и умение сказать «НЕТ»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ь по акци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5 сентября 2023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/>
        <w:ind w:firstLine="454"/>
        <w:jc w:val="left"/>
        <w:rPr>
          <w:color w:val="FF0000"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</w:r>
    </w:p>
    <w:sectPr>
      <w:footerReference w:type="default" r:id="rId9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7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6"/>
    <w:lvlOverride w:ilvl="0">
      <w:startOverride w:val="0"/>
    </w:lvlOverride>
  </w:num>
  <w:num w:numId="41">
    <w:abstractNumId w:val="22"/>
    <w:lvlOverride w:ilvl="0">
      <w:startOverride w:val="1"/>
    </w:lvlOverride>
  </w:num>
  <w:num w:numId="4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Ndocfulltitle">
    <w:name w:val="n-doc-full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ofyina@yandex.ru" TargetMode="External"/><Relationship Id="rId3" Type="http://schemas.openxmlformats.org/officeDocument/2006/relationships/hyperlink" Target="mailto:dpcmolodost1@yandex.ru" TargetMode="External"/><Relationship Id="rId4" Type="http://schemas.openxmlformats.org/officeDocument/2006/relationships/hyperlink" Target="mailto:dpcmolodost1@yandex.ru" TargetMode="External"/><Relationship Id="rId5" Type="http://schemas.openxmlformats.org/officeDocument/2006/relationships/hyperlink" Target="mailto:dpcmolodost1@yandex.ru" TargetMode="External"/><Relationship Id="rId6" Type="http://schemas.openxmlformats.org/officeDocument/2006/relationships/hyperlink" Target="mailto:dpcmolodost1@yandex.ru" TargetMode="External"/><Relationship Id="rId7" Type="http://schemas.openxmlformats.org/officeDocument/2006/relationships/hyperlink" Target="mailto:dpcmolodost1@yandex.ru" TargetMode="External"/><Relationship Id="rId8" Type="http://schemas.openxmlformats.org/officeDocument/2006/relationships/hyperlink" Target="mailto:dpcmolodost1@yand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7:00Z</dcterms:created>
  <dc:creator>dergunova</dc:creator>
  <dc:description/>
  <cp:keywords/>
  <dc:language>en-US</dc:language>
  <cp:lastModifiedBy>user</cp:lastModifiedBy>
  <cp:lastPrinted>2022-08-26T14:18:00Z</cp:lastPrinted>
  <dcterms:modified xsi:type="dcterms:W3CDTF">2022-08-26T12:37:00Z</dcterms:modified>
  <cp:revision>189</cp:revision>
  <dc:subject/>
  <dc:title>МУНИЦИПАЛЬНОЕ УЧРЕЖДЕНИЕ «УПРАВЛЕНИЯ ОБРАЗОВАНИЕ</dc:title>
</cp:coreProperties>
</file>